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Bebedouro (SP), 23 de junho de 202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EC nº 264/202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F: Requerimento datado de 21 de junho de 2023, subscrito por Rosângela de Barros Toledo, visando à concessão da palavra na forma do art. 249 do RICMB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>Analisamos o requerimento visando a concessão da palavra na forma do art. 249, do RICMB, de modo que vimos pela presente  informá-la que o Presidente da Câmara Municipal de Bebedouro, Dr. Edgar Cheli Júnior, juntamente com outros vereadores e autoridades, reconhecendo a importância da Lei do Piso Nacional dos Profissionais do Magistério, possuem audiências agendadas no Ministério da Educação, já na primeira semana do mês de julho, para tratar sobre recursos necessários à implantação de tal Lei em nosso Municíp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Times New Roman"/>
        </w:rPr>
        <w:t xml:space="preserve">                                 </w:t>
      </w:r>
      <w:r>
        <w:rPr>
          <w:rFonts w:cs="Calibri"/>
        </w:rPr>
        <w:t>Diante do exposto acima, bem como da proximidade do recesso de julho nesta Casa de Leis e do número de matérias a serem discutidas e votadas na 20ª Sessão Ordinária, que ocorrerá em 26 de junho de 2023, concluímos   ser o caso de</w:t>
      </w:r>
      <w:r>
        <w:rPr>
          <w:rFonts w:cs="Calibri"/>
          <w:b/>
        </w:rPr>
        <w:t xml:space="preserve"> INDEFERIR </w:t>
      </w:r>
      <w:r>
        <w:rPr>
          <w:rFonts w:cs="Calibri"/>
        </w:rPr>
        <w:t xml:space="preserve">o requerimento, em relação à data solicitada, porém deixamos aberta a possibilidade de nova solicitação para o mês de agosto de 2023, quando retornarão as Sessões Ordinárias da Câmara Municipal de Bebedour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  <w:t xml:space="preserve">Sem mais, atenciosamente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Edgar Cheli Júnior</w:t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  <w:t xml:space="preserve">Presidente da Câmara Municipal de Bebedouro </w:t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À Ilma. Sr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osângela de Barros Tole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2:00Z</dcterms:created>
  <dc:creator>Jorge Escher</dc:creator>
  <dc:description/>
  <cp:keywords/>
  <dc:language>en-US</dc:language>
  <cp:lastModifiedBy>gabinete2021</cp:lastModifiedBy>
  <cp:lastPrinted>2023-06-26T10:42:00Z</cp:lastPrinted>
  <dcterms:modified xsi:type="dcterms:W3CDTF">2023-06-26T13:47:00Z</dcterms:modified>
  <cp:revision>8</cp:revision>
  <dc:subject/>
  <dc:title/>
</cp:coreProperties>
</file>