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2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º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4 e 36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5/2013, de autoria do Vereador José Roberto De Rosis Mazeu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02T12:53:00Z</dcterms:modified>
  <cp:revision>6</cp:revision>
  <dc:subject/>
  <dc:title/>
</cp:coreProperties>
</file>