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12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02 de abril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1º de abril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 xml:space="preserve">193, 194, 195 e 196/2013, de autoria do Vereador Dr. Tiago Bosco de Souza Elia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197/2013, de autoria do Vereador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198 e 199/2013, de autoria do Vereador José Roberto De Rosis Mazeu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201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02, 203, 204 e 205/2013, de autoria do Vereador Eng.º Nasser José Delgado Abdalla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4-02T17:45:00Z</dcterms:modified>
  <cp:revision>35</cp:revision>
  <dc:subject/>
  <dc:title/>
</cp:coreProperties>
</file>