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2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7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3/2023 de autoria do vereador João Vitor Alves Martins, que nos fora enviado, bem como à Guarda Civil Municipal, encaminhamos as informações prestadas pelo Comandante da Guarda Civi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0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6-22T17:02:00Z</dcterms:modified>
  <cp:revision>2</cp:revision>
  <dc:subject/>
  <dc:title>OFÍCIO ESPECIAL – GABINETE DO PREFEITO</dc:title>
</cp:coreProperties>
</file>