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20ª Sessão Ordinária de 2023, segunda-feira, 26 de junh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PSDB</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PDT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 xml:space="preserve">GILBERTO VIANA PEREIRA - MDB                                                                         </w:t>
            </w:r>
          </w:p>
          <w:p>
            <w:pPr>
              <w:pStyle w:val="Normal"/>
              <w:rPr>
                <w:rFonts w:ascii="Calibri" w:hAnsi="Calibri" w:cs="Calibri"/>
                <w:b/>
                <w:b/>
                <w:iCs/>
                <w:sz w:val="20"/>
                <w:szCs w:val="20"/>
              </w:rPr>
            </w:pPr>
            <w:r>
              <w:rPr>
                <w:rFonts w:cs="Calibri" w:ascii="Calibri" w:hAnsi="Calibri"/>
                <w:b/>
                <w:bCs/>
                <w:sz w:val="20"/>
                <w:szCs w:val="20"/>
              </w:rPr>
              <w:t xml:space="preserve">IVANETE CRISTINA XAVIER - PSDB                                                                     </w:t>
            </w:r>
          </w:p>
          <w:p>
            <w:pPr>
              <w:pStyle w:val="Normal"/>
              <w:rPr>
                <w:rFonts w:ascii="Calibri" w:hAnsi="Calibri" w:cs="Calibri"/>
                <w:bCs/>
                <w:i/>
                <w:i/>
                <w:sz w:val="20"/>
                <w:szCs w:val="20"/>
              </w:rPr>
            </w:pPr>
            <w:r>
              <w:rPr>
                <w:rFonts w:cs="Calibri" w:ascii="Calibri" w:hAnsi="Calibri"/>
                <w:b/>
                <w:iCs/>
                <w:sz w:val="20"/>
                <w:szCs w:val="20"/>
              </w:rPr>
              <w:t xml:space="preserve">JOÃO VITOR ALVES MARTINS - CIDADANIA23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SOLIDARIEDADE</w:t>
            </w:r>
          </w:p>
          <w:p>
            <w:pPr>
              <w:pStyle w:val="Normal"/>
              <w:rPr>
                <w:rFonts w:ascii="Calibri" w:hAnsi="Calibri" w:cs="Calibri"/>
                <w:b/>
                <w:b/>
                <w:bCs/>
                <w:sz w:val="20"/>
                <w:szCs w:val="20"/>
              </w:rPr>
            </w:pPr>
            <w:r>
              <w:rPr>
                <w:rFonts w:cs="Calibri" w:ascii="Calibri" w:hAnsi="Calibri"/>
                <w:b/>
                <w:bCs/>
                <w:sz w:val="20"/>
                <w:szCs w:val="20"/>
              </w:rPr>
              <w:t>ROGÉRIO ALVES MAZZONETTO - UNIÃO BRASIL</w:t>
            </w:r>
          </w:p>
          <w:p>
            <w:pPr>
              <w:pStyle w:val="Normal"/>
              <w:rPr>
                <w:rFonts w:ascii="Calibri" w:hAnsi="Calibri" w:cs="Calibri"/>
                <w:b/>
                <w:b/>
                <w:sz w:val="20"/>
                <w:szCs w:val="20"/>
              </w:rPr>
            </w:pPr>
            <w:r>
              <w:rPr>
                <w:rFonts w:cs="Calibri" w:ascii="Calibri" w:hAnsi="Calibri"/>
                <w:b/>
                <w:sz w:val="20"/>
                <w:szCs w:val="20"/>
              </w:rPr>
              <w:t xml:space="preserve">VAGNER CASTRO SOUZA - PSB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 da Prefeitura Municipal de Bebedouro (2 ofício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balancetes da Prefeitura e autarquias referentes ao mês de ma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OAB - 87ª Subseção de Bebedour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CONDEF - Conselho das Pessoas com Deficiência de Bebedour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munícipe Rosângela de Barros Toled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FÍCIO AO PRESIDENTE E AOS VEREADOR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munícipe Naiara Hernandes Carvalh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o CMAS - Conselho Municipal de Assistência Soc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GAIB - Grupo Antialcoólico Independente de Bebedour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ROJETOS</w:t>
      </w:r>
    </w:p>
    <w:p>
      <w:pPr>
        <w:pStyle w:val="Normal"/>
        <w:jc w:val="both"/>
        <w:rPr>
          <w:rFonts w:ascii="Calibri" w:hAnsi="Calibri" w:cs="Calibri"/>
          <w:b/>
          <w:b/>
          <w:u w:val="single"/>
        </w:rPr>
      </w:pPr>
      <w:r>
        <w:rPr>
          <w:rFonts w:cs="Calibri" w:ascii="Calibri" w:hAnsi="Calibri"/>
          <w:b/>
          <w:u w:val="single"/>
        </w:rPr>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Projeto de Lei 35/2023,</w:t>
      </w:r>
      <w:r>
        <w:rPr>
          <w:rFonts w:cs="Calibri" w:ascii="Calibri" w:hAnsi="Calibri"/>
          <w:sz w:val="24"/>
          <w:u w:val="none"/>
        </w:rPr>
        <w:t xml:space="preserve"> de autoria do Poder Executivo</w:t>
      </w:r>
      <w:r>
        <w:rPr>
          <w:rFonts w:cs="Calibri" w:ascii="Calibri" w:hAnsi="Calibri"/>
          <w:b w:val="false"/>
          <w:sz w:val="24"/>
          <w:u w:val="none"/>
        </w:rPr>
        <w:t>,</w:t>
      </w:r>
      <w:r>
        <w:rPr>
          <w:rFonts w:cs="Calibri" w:ascii="Calibri" w:hAnsi="Calibri"/>
          <w:sz w:val="24"/>
          <w:u w:val="none"/>
        </w:rPr>
        <w:t xml:space="preserve"> </w:t>
      </w:r>
      <w:r>
        <w:rPr>
          <w:rFonts w:cs="Calibri" w:ascii="Calibri" w:hAnsi="Calibri"/>
          <w:b w:val="false"/>
          <w:sz w:val="24"/>
          <w:u w:val="none"/>
        </w:rPr>
        <w:t>que institui a Política Municipal de Segurança Alimentar e Nutricional Sustentável de Bebedouro, estabelece os componentes municipais do Sistema Nacional de Segurança Alimentar e Nutricional - SISAN -, criado pela Lei Federal nº 11.346, de 15 de setembro de 2006, bem como fixa as diretrizes para o Plano Municipal de Segurança Alimentar e Nutricional, que especifica.</w:t>
      </w:r>
    </w:p>
    <w:p>
      <w:pPr>
        <w:pStyle w:val="Heading6"/>
        <w:spacing w:before="0" w:after="240"/>
        <w:ind w:right="-81" w:hanging="0"/>
        <w:jc w:val="both"/>
        <w:rPr>
          <w:rFonts w:ascii="Calibri" w:hAnsi="Calibri" w:cs="Calibri"/>
          <w:b w:val="false"/>
          <w:b w:val="false"/>
          <w:sz w:val="24"/>
          <w:u w:val="none"/>
        </w:rPr>
      </w:pPr>
      <w:r>
        <w:rPr>
          <w:rFonts w:cs="Calibri" w:ascii="Calibri" w:hAnsi="Calibri"/>
          <w:b w:val="false"/>
          <w:sz w:val="24"/>
          <w:u w:val="none"/>
        </w:rPr>
        <w:t xml:space="preserve">- Projeto de Lei 36/2023, </w:t>
      </w:r>
      <w:r>
        <w:rPr>
          <w:rFonts w:cs="Calibri" w:ascii="Calibri" w:hAnsi="Calibri"/>
          <w:sz w:val="24"/>
          <w:u w:val="none"/>
        </w:rPr>
        <w:t>de autoria do Poder Executivo</w:t>
      </w:r>
      <w:r>
        <w:rPr>
          <w:rFonts w:cs="Calibri" w:ascii="Calibri" w:hAnsi="Calibri"/>
          <w:b w:val="false"/>
          <w:sz w:val="24"/>
          <w:u w:val="none"/>
        </w:rPr>
        <w:t>, que dispõe sobre abertura de crédito suplementar no valor de R$ 908.201,61 (novecentos e oito mil duzentos e um reais e sessenta e um centavos), que especifica.</w:t>
      </w:r>
    </w:p>
    <w:p>
      <w:pPr>
        <w:pStyle w:val="Heading6"/>
        <w:spacing w:before="0" w:after="240"/>
        <w:ind w:right="-81" w:hanging="0"/>
        <w:jc w:val="both"/>
        <w:rPr/>
      </w:pPr>
      <w:r>
        <w:rPr>
          <w:rFonts w:cs="Calibri" w:ascii="Calibri" w:hAnsi="Calibri"/>
          <w:b w:val="false"/>
          <w:sz w:val="24"/>
          <w:u w:val="none"/>
        </w:rPr>
        <w:t xml:space="preserve">- Emenda Modificativa 01/2023, </w:t>
      </w:r>
      <w:r>
        <w:rPr>
          <w:rFonts w:cs="Calibri" w:ascii="Calibri" w:hAnsi="Calibri"/>
          <w:sz w:val="24"/>
          <w:u w:val="none"/>
        </w:rPr>
        <w:t>de autoria da Comissão de Justiça e Redação</w:t>
      </w:r>
      <w:r>
        <w:rPr>
          <w:rFonts w:cs="Calibri" w:ascii="Calibri" w:hAnsi="Calibri"/>
          <w:b w:val="false"/>
          <w:sz w:val="24"/>
          <w:u w:val="none"/>
        </w:rPr>
        <w:t xml:space="preserve">, que dá nova redação ao § 6º do artigo 15 do Projeto de Lei 35/2023, de autoria do Poder Executivo.  </w:t>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u w:val="single"/>
        </w:rPr>
        <w:t>Vereador Dr. Edgar Cheli - PS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874/2023 - indica ao Prefeito, ao diretor de Obras e à coordenadora de Vigilância Sanitária e Epidemiológica que tomem providências urgentes em relação ao terreno do Residencial Pedro Maia circunscrito pelas ruas Professor Edmundo Pacheco de Mello, Fermino Zanelato, Victor Raquel Toller e Professor Júlio Briscesse, por se encontrar tomado pelo mato e servir de pasto para cavalos e depósito de lixo e fezes de cães, propiciando, com isso, a proliferação de animais perniciosos, sobretudo do carrapato-estrela, transmissor da febre maculosa, o qual infecta os cães da vizinhança que escapam de suas casas e as pessoas que passam pelo local, inclusive alunos da EE Oswaldo Schiavon, localizada nas proximidade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882/2023 - indica ao Prefeito que providencie a colocação de tampa na galeria de águas pluviais existente na Rua das Samambaias, do lado oposto ao número 144, Jardim Estoril, a qual se encontra quebrada, trazendo perigo aos pedest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883/2023 - indica ao Prefeito que providencie a substituição da tampa da galeria de águas pluviais existente na Avenida Pedro Hortal, sobre a ponte do córrego da Consulta, a qual se encontra quebrada, trazendo perigo aos pedest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884/2023 - indica ao Prefeito que providencie a limpeza da Travessa Engenheiro Jaime Blandy, que apresenta muita sujeira no leito carroçável e também no passeio púb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885/2023 - indica ao presidente do SAAEB Ambiental que providencie a colocação de tampa no ventilador existente no centro do cruzamento da Rua Vicente Paschoal com a Rua Benjamin Constant, esquina do INSS, o qual está totalmente aberto, havendo risco de acidentes, apesar da sinalização colocada no lo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886/2023 - indica ao Prefeito que cumpra o inciso III do artigo 14 da Lei Federal 12.587/2012, tendo em vista que o poder público deve prover a população, nos pontos de parada de embarque e desembarque, com informações sobre itinerários, horários, tarifas dos serviços, e eventuais formas de interação com outros modais, disponibilizadas através de suportes físicos permanentes ou transitórios locados em um espaço (placas, sinais, displays, mapas, banners), bem como por meio da internet, aplicativos de celular, et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888/2023 - indica ao Prefeito que determine a realização de serviços de tapa-buracos na Rua Lucas Evangelista, defronte ao número 476, Centro.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Gilberto Viana - M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876/2023 - indica ao Prefeito e ao diretor de Obras que procedam à operação tapa-buracos na confluência da Rua Adalberto Finóchio com a Rua Romeu Freire Lima, Residencial Rassim Dib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877/2023 - indica ao Prefeito que proceda à limpeza e roçagem do mato existentes ao redor da área situada na Rua Valter Machado, Residencial Rassim Di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878/2023 - indica ao Prefeito que determine ao diretor de Obras o recapeamento do cruzamento da Alameda Aracati com a Alameda Camaçari, Residencial Par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881/2023 - indica ao Prefeito que homenageie o ex-vereador Pedro Abílio da Silva (Pedrão da Lenha), eleito na 26ª Legislatura, de 1997 a 2000, dando seu nome à praça pública localizada na confluência das alamedas Belmonte, Aracati e Santos, Residencial Parati.</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a Drª Ivanete Xavier - PS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896/2023 - indica ao Prefeito e ao secretário de Segurança Pública que determinem um estudo que viabilize a instalação de câmeras de monitoramento do Sistema Integrado de Segurança - SIS - em pontos estratégicos do Residencial Portal do Lago I e II, visando ao monitoramento de possíveis caçadores de animais silvestres na mata existente no lago artificial;</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897/2023 - indica ao Prefeito e ao diretor de Obras que procedam à operação tapa-buracos ou recapeamento asfáltico na Rua Ângelo Salvador, próximo ao número 54, Vila Paul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898/2023 - indica ao Prefeito e ao diretor de Obras que procedam à operação tapa-buracos ou recapeamento asfáltico na Rua São João, próximo à conversão à direita da Avenida Prefeito Dr. Pedro Paschoa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João Vitor - Cidadania23</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879/2023 - indica ao Prefeito que determine aos responsáveis o conserto da iluminação do campo de futebol do Três Marias;</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rPr>
        <w:t>- 880/2023 - indica ao Prefeito que determine ao secretário de Defesa que, após a realização de estudos, proceda à adequação da sinalização de trânsito e instalação de redutores de velocidade a fim de melhorar e fazer fluir o tráfego na altura do número 302 da Sergipe, Jardim Marajá.</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u w:val="single"/>
        </w:rPr>
        <w:t>Vereador Tchelão - PDT</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870/2023 - indica ao Prefeito que determine a manutenção geral do Centro Comunitário José Caldeira, no bairro Jardim De Lúcia, e envide esforços especialmente no que é mais urgente para que o referido centro ofereça condições razoáveis de uso à comunidad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871/2023 - indica ao Prefeito que determine a manutenção geral do Centro Comunitário Hely Simões, no bairro Jardim Tropical, e envide esforços especialmente no que é mais urgente para que o referido centro ofereça condições razoáveis de uso à comun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872/2023 - indica ao Prefeito que determine a manutenção geral do Centro Comunitário, no bairro Jardim Santaella, e envide esforços especialmente no que é mais urgente para que o referido centro ofereça condições razoáveis de uso à comun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873/2023 - indica ao Prefeito que determine o recapeamento asfáltico da rua José Sanches Peres, no bairro Vila Novo L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875/2023 - indica ao Prefeito que determine a instalação de redutores de velocidade (lombadas), placas de sinalização de trânsito e pintura de sinalização no asfalto da rua Miguel Taube, no Residencial Pedro Paschoa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Paulo Bianchini - Solidariedade</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887/2023 - indica ao Prefeito e ao diretor de Obras que determinem a realização da operação tapa-buracos na Rua João Matheus de Moraes, cruzamento com a Rua Aracy Marques Araújo;</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rPr>
        <w:t xml:space="preserve">- 889/2023 - indica ao Prefeito e ao diretor de Obras que determinem a realização da operação tapa-buracos na Rua Lamartine Godói, cruzamento com a Rua Domingos Pitelli, Jardim Tropic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890/2023 - indica ao Prefeito e ao diretor de Obras que determinem a realização da operação tapa-buracos na Rua Rubião Junior, defronte ao número 1418;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891/2023 - indica ao Prefeito e ao diretor de Obras que determinem a realização da operação tapa-buracos na altura do número 304 da Rua Terra Roxa, cruzamento com a Rua Capitão Manoel Frágoas Ogando, Jardim Talarico, REITERANDO COM URGÊNCIA A INDICAÇÃO 184/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892/2023 - indica ao Prefeito e ao diretor de Obras que determinem a realização da operação tapa-buracos na Rua Francisco de Paula, cruzamento com a Rua Lucas Evangelist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Dr. Vagner - PS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xml:space="preserve">- 893/2023 - indica ao Prefeito que determine a realização da operação tapa-buracos na rua Benedito Nocite, bairro Residencial Bebedouro (em frente ao número 886);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rPr>
        <w:t xml:space="preserve">- 894/2023 - indica ao Prefeito que determine a realização da operação tapa-buracos na rua Lucas Evangelista, bairro Centro (em frente ao número 87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895/2023 - indica ao Prefeito que determine a realização da operação tapa-buracos na rua Vereador Jonatas Lopes Silva com a avenida Dimer Piovezan, bairro Jardim Talarico.</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bookmarkStart w:id="1" w:name="OLE_LINK1"/>
      <w:bookmarkEnd w:id="1"/>
      <w:r>
        <w:rPr>
          <w:rFonts w:cs="Calibri" w:ascii="Calibri" w:hAnsi="Calibri"/>
          <w:b/>
          <w:u w:val="single"/>
        </w:rPr>
        <w:t>MOÇÕE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01/2023,</w:t>
      </w:r>
      <w:r>
        <w:rPr>
          <w:rFonts w:cs="Calibri" w:ascii="Calibri" w:hAnsi="Calibri"/>
          <w:b/>
        </w:rPr>
        <w:t xml:space="preserve"> de autoria dos vereadores Jorge Cardoso - União Brasil -, Dr. Edgar Cheli - PSDB - e Rogério Mazzonetto - União Brasil</w:t>
      </w:r>
      <w:r>
        <w:rPr>
          <w:rFonts w:cs="Calibri" w:ascii="Calibri" w:hAnsi="Calibri"/>
        </w:rPr>
        <w:t xml:space="preserve"> -, dando ciência ao ilustre deputado estadual Itamar Borges, ao ilustre presidente da ALESP, deputado André do Prado, e também aos demais parlamentares, da presente MOÇÃO DE APOIO, CONGRATULAÇÕES E APLAUSOS pela apresentação do Projeto de Lei 516/2023, que declara oficialmente a cidade de Bebedouro como a “Capital Estadual do Cooperativismo”, cuja aprovação será muito bem acolhida por nossa cidade, dada a sua importância e relevância para a consagração do desenvolvimento local, regional e estadual como resultado da eficiência do cooperativismo em nosso município;</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xml:space="preserve">- 202/2023, </w:t>
      </w:r>
      <w:r>
        <w:rPr>
          <w:rFonts w:cs="Calibri" w:ascii="Calibri" w:hAnsi="Calibri"/>
          <w:b/>
        </w:rPr>
        <w:t>de autoria da Edilidade</w:t>
      </w:r>
      <w:r>
        <w:rPr>
          <w:rFonts w:cs="Calibri" w:ascii="Calibri" w:hAnsi="Calibri"/>
        </w:rPr>
        <w:t>, de PESAR à família de Edson de Paulo Gomes por seu passamento dia 18 de junh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03/2023, </w:t>
      </w:r>
      <w:r>
        <w:rPr>
          <w:rFonts w:cs="Calibri" w:ascii="Calibri" w:hAnsi="Calibri"/>
          <w:b/>
        </w:rPr>
        <w:t>de autoria da Edilidade</w:t>
      </w:r>
      <w:r>
        <w:rPr>
          <w:rFonts w:cs="Calibri" w:ascii="Calibri" w:hAnsi="Calibri"/>
        </w:rPr>
        <w:t>, de PESAR à família de Luiz Mattiazzi por seu passamento dia 19 de junho últ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204/2023, </w:t>
      </w:r>
      <w:r>
        <w:rPr>
          <w:rFonts w:cs="Calibri" w:ascii="Calibri" w:hAnsi="Calibri"/>
          <w:b/>
        </w:rPr>
        <w:t>de autoria da Edilidade</w:t>
      </w:r>
      <w:r>
        <w:rPr>
          <w:rFonts w:cs="Calibri" w:ascii="Calibri" w:hAnsi="Calibri"/>
        </w:rPr>
        <w:t>, de PESAR à família de João Batista de Castro por seu passamento dia 19 de junho último.</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51/2023,</w:t>
      </w:r>
      <w:r>
        <w:rPr>
          <w:rFonts w:cs="Calibri" w:ascii="Calibri" w:hAnsi="Calibri"/>
          <w:b/>
        </w:rPr>
        <w:t xml:space="preserve"> de autoria da vereadora Drª Ivanete Xavier - PSDB</w:t>
      </w:r>
      <w:r>
        <w:rPr>
          <w:rFonts w:cs="Calibri" w:ascii="Calibri" w:hAnsi="Calibri"/>
        </w:rPr>
        <w:t xml:space="preserve"> -, requerendo ao Prefeito que responda, dentro do prazo regimental, a questionamentos referentes aos convênios lançados no site Transferegov.</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Projeto de Lei 23/2023,</w:t>
      </w:r>
      <w:r>
        <w:rPr>
          <w:rFonts w:cs="Calibri" w:ascii="Calibri" w:hAnsi="Calibri"/>
          <w:b/>
        </w:rPr>
        <w:t xml:space="preserve"> de autoria do Poder Executivo</w:t>
      </w:r>
      <w:r>
        <w:rPr>
          <w:rFonts w:cs="Calibri" w:ascii="Calibri" w:hAnsi="Calibri"/>
        </w:rPr>
        <w:t>, que</w:t>
      </w:r>
      <w:r>
        <w:rPr>
          <w:rFonts w:cs="Calibri" w:ascii="Calibri" w:hAnsi="Calibri"/>
          <w:b/>
        </w:rPr>
        <w:t xml:space="preserve"> </w:t>
      </w:r>
      <w:r>
        <w:rPr>
          <w:rFonts w:cs="Calibri" w:ascii="Calibri" w:hAnsi="Calibri"/>
        </w:rPr>
        <w:t xml:space="preserve">dispõe sobre as diretrizes para a elaboração e execução da Lei Orçamentária de 2024 e dá outras providências - LDO. </w:t>
      </w:r>
      <w:r>
        <w:rPr>
          <w:rFonts w:cs="Calibri" w:ascii="Calibri" w:hAnsi="Calibri"/>
          <w:b/>
        </w:rPr>
        <w:t>(1º turno)</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Projeto de Lei 23/2023,</w:t>
      </w:r>
      <w:r>
        <w:rPr>
          <w:rFonts w:cs="Calibri" w:ascii="Calibri" w:hAnsi="Calibri"/>
          <w:b/>
        </w:rPr>
        <w:t xml:space="preserve"> de autoria do Poder Executivo</w:t>
      </w:r>
      <w:r>
        <w:rPr>
          <w:rFonts w:cs="Calibri" w:ascii="Calibri" w:hAnsi="Calibri"/>
        </w:rPr>
        <w:t>, que</w:t>
      </w:r>
      <w:r>
        <w:rPr>
          <w:rFonts w:cs="Calibri" w:ascii="Calibri" w:hAnsi="Calibri"/>
          <w:b/>
        </w:rPr>
        <w:t xml:space="preserve"> </w:t>
      </w:r>
      <w:r>
        <w:rPr>
          <w:rFonts w:cs="Calibri" w:ascii="Calibri" w:hAnsi="Calibri"/>
        </w:rPr>
        <w:t xml:space="preserve">dispõe sobre as diretrizes para a elaboração e execução da Lei Orçamentária de 2024 e dá outras providências - LDO. </w:t>
      </w:r>
      <w:r>
        <w:rPr>
          <w:rFonts w:cs="Calibri" w:ascii="Calibri" w:hAnsi="Calibri"/>
          <w:b/>
        </w:rPr>
        <w:t>(2º turno)</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rPr>
        <w:t>- Projeto de Decreto Legislativo 09/2023,</w:t>
      </w:r>
      <w:r>
        <w:rPr>
          <w:rFonts w:cs="Calibri" w:ascii="Calibri" w:hAnsi="Calibri"/>
          <w:b/>
        </w:rPr>
        <w:t xml:space="preserve"> de autoria da Mesa Diretora</w:t>
      </w:r>
      <w:r>
        <w:rPr>
          <w:rFonts w:cs="Calibri" w:ascii="Calibri" w:hAnsi="Calibri"/>
        </w:rPr>
        <w:t>, que concede a Medalha Rui Barbosa, Patrono dos Advogados, que especifica e dá outras providência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28:00Z</dcterms:created>
  <dc:creator>Secretaria da Câmara Municipal de Bebedouro</dc:creator>
  <dc:description/>
  <cp:keywords/>
  <dc:language>en-US</dc:language>
  <cp:lastModifiedBy>Ivete</cp:lastModifiedBy>
  <cp:lastPrinted>2016-02-18T16:16:00Z</cp:lastPrinted>
  <dcterms:modified xsi:type="dcterms:W3CDTF">2023-06-23T16:32:00Z</dcterms:modified>
  <cp:revision>4</cp:revision>
  <dc:subject/>
  <dc:title>Pauta da 20ª Sessão Ordinária do ano 2023, realizada em  26/06</dc:title>
</cp:coreProperties>
</file>