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8"/>
          <w:szCs w:val="28"/>
        </w:rPr>
        <w:t>OEC/119/2013 – las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março de 201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>Em atendimento ao ofício enviado por Vossa Senhoria, indico o Sr. Denilson César Fajan, servidor desta Casa, como representante titular para participar da reunião da Comissão de Seleção de Bebedouro agendada para o dia 25 de abril, e o Sr. Fernando Sérgio Faria Mattos, também servidor, como suplente.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ustr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auro Geraldo Cavichioli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ESIDENTE DA COMISSÃO DE SELEÇÃO DE BEBEDOURO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UNDAÇÃO ITESP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418" w:right="851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22:19:00Z</dcterms:modified>
  <cp:revision>3</cp:revision>
  <dc:subject/>
  <dc:title/>
</cp:coreProperties>
</file>