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908.201,61 (novecentos e oito mil duzentos e um reais e sessenta e um centavos), que especifica. (contratação de empresa especializada em engenharia civil para construção do Canil Municipal, na Avenida José Paixão com a Rua Arnaldo Cristianini, Jardim das Acácias - Parque Ecológico - com recursos próprio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22T20:59:00Z</dcterms:modified>
  <cp:revision>14</cp:revision>
  <dc:subject/>
  <dc:title>Ata da 9ª Sessão Ordinária da Câmara Municipal de Bebedouro do ano 2016, realizada em 04/04</dc:title>
</cp:coreProperties>
</file>