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36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ispõe sobre abertura de crédito suplementar no valor de R$ 908.201,61 (novecentos e oito mil duzentos e um reais e sessenta e um centavos), que especifica. (contratação de empresa especializada em engenharia civil para construção do Canil Municipal, na Avenida José Paixão com a Rua Arnaldo Cristianini, Jardim das Acácias - Parque Ecológico - com recursos próprios do município)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2 de junh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6-22T20:58:00Z</dcterms:modified>
  <cp:revision>12</cp:revision>
  <dc:subject/>
  <dc:title>PROJETO DE DECRETO LEGISLATIVO Nº 10/2011</dc:title>
</cp:coreProperties>
</file>