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9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a Medalha Rui Barbosa, Patrono dos Advogados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2 de junh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João Vitor Alves Martins          Paulo Aurélio Bianchini         Jorge Emanoel Cardoso Roc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esidente                                      Relator         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6-22T20:52:00Z</dcterms:modified>
  <cp:revision>11</cp:revision>
  <dc:subject/>
  <dc:title>Ata da 9ª Sessão Ordinária da Câmara Municipal de Bebedouro do ano 2016, realizada em 04/04</dc:title>
</cp:coreProperties>
</file>