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9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a Medalha Rui Barbosa, Patrono dos Advogados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2 de junh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ariangela Ferraz Mussolini   Rogério Alves Mazzonetto   Marcelo dos Santos de Oliveir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RELATOR</w:t>
        <w:tab/>
        <w:tab/>
        <w:t xml:space="preserve">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6-22T20:50:00Z</dcterms:modified>
  <cp:revision>8</cp:revision>
  <dc:subject/>
  <dc:title>PROJETO DE DECRETO LEGISLATIVO Nº 10/2011</dc:title>
</cp:coreProperties>
</file>