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LEI Nº 35/2023 E EMENDA N. 01-2023 AO PROJETO DE LEI N. 35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Institui a Política Municipal de Segurança Alimentar e Nutricional Sustentável de Bebedouro, estabelece os componentes municipais do Sistema Nacional de Segurança Alimentar e Nutricional – SISAN, criado pela Lei Federal nº 11.346, de 15 de setembro de 2006, bem como fixa as diretrizes para o Plano Municipal de Segurança Alimentar e Nutricional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2 de junh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6-22T20:43:00Z</dcterms:modified>
  <cp:revision>14</cp:revision>
  <dc:subject/>
  <dc:title>Ata da 9ª Sessão Ordinária da Câmara Municipal de Bebedouro do ano 2016, realizada em 04/04</dc:title>
</cp:coreProperties>
</file>