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Nº 35/2023 E EMENDA N. 01-2023 AO PROJETO DE LEI N. 35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Institui a Política Municipal de Segurança Alimentar e Nutricional Sustentável de Bebedouro, estabelece os componentes municipais do Sistema Nacional de Segurança Alimentar e Nutricional – SISAN, criado pela Lei Federal nº 11.346, de 15 de setembro de 2006, bem como fixa as diretrizes para o Plano Municipal de Segurança Alimentar e Nutricional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Poder Legislativo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portante esclarecer também que o projeto em tela não contraria as normas previstas na Lei de Responsabilidade Fiscal por não criar despesa imediata sem a respectiva fonte de recursos e estimativa de impacto.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39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Emenda n. 01 ao projeto em apreço objetiva apenas a correção de algumas inconsistências terminológicas de forma que não altera o mérito ou legalidade do projeto original, estando, portanto, em perfeita consonância com a legislação vigente e a Constituição Feder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libri" w:ascii="Calibri" w:hAnsi="Calibri"/>
        </w:rPr>
        <w:t xml:space="preserve">Bebedouro, Capital Nacional da Laranja, 22 de junh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6-22T20:41:00Z</dcterms:modified>
  <cp:revision>25</cp:revision>
  <dc:subject/>
  <dc:title>REQUISIÇÃO DE COMPRA OU SERVIÇO Nº 102/2006</dc:title>
</cp:coreProperties>
</file>