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1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5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1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2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3/2013, de autoria do Vereador Luiz Carlos de Freit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6T19:37:00Z</dcterms:modified>
  <cp:revision>5</cp:revision>
  <dc:subject/>
  <dc:title/>
</cp:coreProperties>
</file>