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13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6 de març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-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Indicação nº 184/2013, de minha autoria, apresentada em Sessão Ordinária realizada no dia 25 de març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ônio Carlos Chinela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-PRESIDENTE DA CONCESSIONÁRIA DE RODOVIAS TEBE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3-27T12:46:00Z</dcterms:modified>
  <cp:revision>23</cp:revision>
  <dc:subject/>
  <dc:title/>
</cp:coreProperties>
</file>