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5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76 e 177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79/2013, de autoria do Vereador Dr. Tiago Bosco de Souza Elia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92/2013, de autoria do Vereador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6T17:29:00Z</dcterms:modified>
  <cp:revision>12</cp:revision>
  <dc:subject/>
  <dc:title/>
</cp:coreProperties>
</file>