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110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26 de març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caminho a Vossa Excelência as Indicações apresentadas em Sessão Ordinária realizada no dia 25 de março do corrente ano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173, 174 e 175/2013, de autoria do Vereador Paulo Henrique Ignácio Pereira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</w:t>
      </w:r>
      <w:r>
        <w:rPr/>
        <w:t xml:space="preserve"> </w:t>
      </w:r>
      <w:r>
        <w:rPr>
          <w:rFonts w:cs="Arial" w:ascii="Arial" w:hAnsi="Arial"/>
          <w:szCs w:val="28"/>
        </w:rPr>
        <w:t xml:space="preserve">178, 180, 181, 182 e 183/2013, de autoria do Vereador Dr. Tiago Bosco de Souza Elias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185, 186 e 187/2013, de autoria do Vereador Luiz Carlos de Freita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Nºs 189 e 190/2013, de autoria do Vereador José Roberto De Rosis Maze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191/2013, de autoria do Vereador José Baptista de Carvalho Ne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1:00Z</dcterms:created>
  <dc:creator>JORGE</dc:creator>
  <dc:description/>
  <cp:keywords/>
  <dc:language>en-US</dc:language>
  <cp:lastModifiedBy>Bruna Porto</cp:lastModifiedBy>
  <dcterms:modified xsi:type="dcterms:W3CDTF">2013-03-26T14:57:00Z</dcterms:modified>
  <cp:revision>33</cp:revision>
  <dc:subject/>
  <dc:title/>
</cp:coreProperties>
</file>