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ab/>
        <w:t xml:space="preserve">Bebedouro </w:t>
      </w:r>
      <w:r>
        <w:rPr>
          <w:rFonts w:cs="Arial" w:ascii="Arial" w:hAnsi="Arial"/>
          <w:sz w:val="18"/>
          <w:szCs w:val="18"/>
        </w:rPr>
        <w:t>(SP)</w:t>
      </w:r>
      <w:r>
        <w:rPr>
          <w:rFonts w:cs="Arial" w:ascii="Arial" w:hAnsi="Arial"/>
          <w:sz w:val="22"/>
          <w:szCs w:val="22"/>
        </w:rPr>
        <w:t>, 25 de març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109/13-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 Correspondência datada de 20 de março de 2013, subscrita por Antonio Tomazini Ivanof e ou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Venho pelo presente encaminhar-lhe cópia da correspondência subscrita por Antonio Tomazini Ivanof e outros, servidores públicos do Poder Executivo, visando a elevação da referência de seus vencimentos de 06 para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Ocorre, no entanto que independentemente de ser duvidosa a legalidade de tal procedimento, o certo é que iniciativas como esta somente podem partir do Chefe do Poder Executivo, ou seja, do Prefeito Municipal, uma vez que os subscritores de referido documento são servidores públicos municipais do Poder Ex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gundo consta do art. 58, I, da Lei Orgânica do Município de Bebedouro compete exclusivamente ao Prefeito a iniciativa de projeto de lei que disponha sobre a REMUNERAÇÃO dos servidores públicos da administração direta e indireta, como é o caso de Vossas Senh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or essas razões encaminho-lhe uma cópia da correspondência referida na epígrafe para as considerações que entender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Sem mais, renovamos nossos votos de elevada estima e consideraçã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Angelo Rafael Latorre Dao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Exmo. Sr. Dr. Fernando Galvão Moura</w:t>
      </w:r>
    </w:p>
    <w:p>
      <w:pPr>
        <w:pStyle w:val="Normal"/>
        <w:jc w:val="both"/>
        <w:rPr>
          <w:rFonts w:ascii="Arial" w:hAnsi="Arial" w:cs="Arial"/>
          <w:sz w:val="22"/>
          <w:szCs w:val="22"/>
        </w:rPr>
      </w:pPr>
      <w:r>
        <w:rPr>
          <w:rFonts w:cs="Arial" w:ascii="Arial" w:hAnsi="Arial"/>
          <w:sz w:val="22"/>
          <w:szCs w:val="22"/>
        </w:rPr>
        <w:t>Prefeito Municipal de Bebedouro</w:t>
      </w:r>
    </w:p>
    <w:p>
      <w:pPr>
        <w:pStyle w:val="Normal"/>
        <w:jc w:val="both"/>
        <w:rPr>
          <w:rFonts w:ascii="Arial" w:hAnsi="Arial" w:cs="Arial"/>
        </w:rPr>
      </w:pPr>
      <w:r>
        <w:rPr>
          <w:rFonts w:cs="Arial" w:ascii="Arial" w:hAnsi="Arial"/>
          <w:sz w:val="22"/>
          <w:szCs w:val="22"/>
        </w:rPr>
        <w:t xml:space="preserve">NESTA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18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26T14:36:00Z</dcterms:modified>
  <cp:revision>3</cp:revision>
  <dc:subject/>
  <dc:title/>
</cp:coreProperties>
</file>