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5 de març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08/13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Correspondência datada de 20 de março de 2013, subscrita por Antonio Tomazini Ivanof e ou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enho pelo presente informar-lhes que na condição de Presidente da Câmara Municipal de Bebedouro tomei conhecimento do pleito de Vossas Senhorias visando a elevação da referência de seus vencimentos de 06 para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is bem. Ocorre, no entanto que independentemente de ser duvidosa a legalidade de tal procedimento, o certo é que iniciativas como esta somente podem partir do Chefe do Poder Executivo, ou seja, do Prefeito Municipal, uma vez que Vossas Senhorias são servidores públicos municipais do Poder Exec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gundo consta do art. 58, I, da Lei Orgânica do Município de Bebedouro compete exclusivamente ao Prefeito a iniciativa de projeto de lei que disponha sobre a REMUNERAÇÃO dos servidores públicos da administração direta e indireta, como é o caso de Vossas Senho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r essas razões uma cópia da correspondência refarida na epígrafe será encaminhada ao Prefeito Municipal para as considerações que entender pertin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m mais, 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mo. Sr. Antonio Tomazini Ivanof e Ou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26T14:33:00Z</dcterms:modified>
  <cp:revision>3</cp:revision>
  <dc:subject/>
  <dc:title/>
</cp:coreProperties>
</file>