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545/2004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3 de setembr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Prezado Senhor,  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Tem este a especial finalidade de encaminhar a Vossa Senhoria cópia da Moção nº 84/2004, de autoria da Vereadora Maria Cristina Rangel de Souza Martines, aprovada em Sessão Ordinária realizada no dia 08 de setembro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143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ulo Roberto da Silv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BÍTERO DA IGREJA PRESBITERIANA INDEPENDENTE DO BRASIL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686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9-13T15:47:00Z</cp:lastPrinted>
  <dcterms:modified xsi:type="dcterms:W3CDTF">2004-09-14T12:11:00Z</dcterms:modified>
  <cp:revision>28</cp:revision>
  <dc:subject/>
  <dc:title/>
</cp:coreProperties>
</file>