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0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0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Vetorass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38/2013, de minha autoria e do Vereador Dr. Fernando José Piff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3-20T11:40:00Z</dcterms:modified>
  <cp:revision>14</cp:revision>
  <dc:subject/>
  <dc:title/>
</cp:coreProperties>
</file>