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NONA SESSÃO ORDINÁRIA DO ANO DOIS MIL E VINTE E TRÊS, REALIZADA AOS      DEZENOVE DIAS DO MÊS DE JUNH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dezenove do mês de junho do ano dois mil e vinte e três,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Gilberto Viana Pereira, Ivanete Cristina Xavier, João Vitor Alves Martins, Jorge Emanoel Cardoso Rocha, José Baptista de Carvalho Neto (virtualmente), Paulo Aurélio Bianchini, Rogério Alves Mazzonetto e Vagner Castro Souza</w:t>
      </w:r>
      <w:r>
        <w:rPr>
          <w:rFonts w:cs="Calibri" w:ascii="Calibri" w:hAnsi="Calibri"/>
          <w:bCs/>
        </w:rPr>
        <w:t xml:space="preserve">.  Aberta a sessão, o presidente solicitou ao vereador Dr. Vagner que lesse um versículo da Bíblia Sagrada na tribuna. Feita a leitura, o presidente indagou dos edis se estavam de acordo com o teor da ata da 18ª (décima oitava) sessão ordinária do ano 2023, à qual não houve retificações nem impugnações da parte de nenhum vereador. Consultou então os edis sobre a dispensa da leitura da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de autoria do Poder Executivo (2 ofícios); do Ministério da Saúde; da Secretaria da Justiça e Cidadania do Estado de SP; do Presidente da Comissão de Recebimento e Baixa de Patrimônio da CMB; do servidor Miguel Quessada. CONVITES - do Departamento de Arrecadação e Tributos. </w:t>
      </w:r>
      <w:r>
        <w:rPr>
          <w:rFonts w:cs="Calibri" w:ascii="Calibri" w:hAnsi="Calibri"/>
          <w:u w:val="single"/>
        </w:rPr>
        <w:t>PROJETOS</w:t>
      </w:r>
      <w:r>
        <w:rPr>
          <w:rFonts w:cs="Calibri" w:ascii="Calibri" w:hAnsi="Calibri"/>
        </w:rPr>
        <w:t xml:space="preserve"> - Projeto de Lei 33/2023, de autoria do Poder Executivo, que dispõe sobre abertura de crédito suplementar no valor de R$ 310.000,00, que especifica. Projeto de Lei 34/2023, de autoria do Poder Executivo, que dispõe sobre abertura de crédito suplementar no valor de R$ 50.000,00, que especifica. </w:t>
      </w:r>
      <w:r>
        <w:rPr>
          <w:rFonts w:cs="Calibri" w:ascii="Calibri" w:hAnsi="Calibri"/>
          <w:u w:val="single"/>
        </w:rPr>
        <w:t>INDICAÇÕES</w:t>
      </w:r>
      <w:r>
        <w:rPr>
          <w:rFonts w:cs="Calibri" w:ascii="Calibri" w:hAnsi="Calibri"/>
        </w:rPr>
        <w:t xml:space="preserve"> - </w:t>
      </w:r>
      <w:r>
        <w:rPr>
          <w:rFonts w:cs="Calibri" w:ascii="Calibri" w:hAnsi="Calibri"/>
          <w:u w:val="single"/>
        </w:rPr>
        <w:t>vereador Dr. Edgar Cheli - PSDB</w:t>
      </w:r>
      <w:r>
        <w:rPr>
          <w:rFonts w:cs="Calibri" w:ascii="Calibri" w:hAnsi="Calibri"/>
        </w:rPr>
        <w:t xml:space="preserve"> -  838/2023 - indica ao Prefeito que atualize o valor fixado para quitação de “RPV” (Requisição de Pequeno Valor), pois o decreto é de 2009 e até a presente data permanece inalterado, transcorridos já 14 anos de sua edição; 852/2023 - indica ao Prefeito que realize serviços de reparos na pavimentação asfáltica da Rua Professora Maria Pinto da Fonseca, esquina com a Rua Lucas Evangelista, em virtude da deplorável situação da via, problema para a circulação; 853/2023 - indica ao Prefeito que viabilize a reforma ou substituição da placa de Sentido Obrigatório “R-24a” no poste cilíndrico galvanizado existente no passeio público da esquina da Rua General Osório com a Rua Nossa Senhora de Fátima, a pintura da qual encontra-se oxidada; 854/2023 - indica ao Prefeito que implante nas repartições municipais (paço e autarquias) consultas por totens de autoatendimento com funcionalidades e serviços, que tem tido o apoio do Ministério da Ciência, Tecnologia, Inovações e Comunicações, agilizando assim os serviços; 855/2023 - indica ao Prefeito que instale um redutor de velocidade na esquina da Rua Quintino Bocaiuva com a Rua Adolfo Pinto; 856/2023 - indica ao Prefeito que elabore projeto nos moldes do anteprojeto em lei em anexo, que institui a obrigatoriedade de implementação de adesivos nos veículos de transporte coletivo por ônibus e lotação, bem como nos caminhões utilizados para prestação de serviços públicos, para indicar a localização do “ponto cego” aos pedestres, ciclistas, motociclistas e motoristas; 857/2023 - indica ao Prefeito que viabilize o TOMBAMENTO HISTÓRICO dos bancos de jardins de concreto que têm em seus encostos nomes de estabelecimentos comerciais que existiram e contribuíram com o desenvolvimento de Bebedouro; 858/2023 - indica ao Prefeito que determine a criação de um programa com equipe multidisciplinar para prevenção, diagnóstico e tratamento da diabetes e obesidade infantil nas escolas da rede municipal de ensino; 859/2023 - indica ao Prefeito que determine a implantação de motocicletas como recurso disponível integrado à frota do SAMU (“motolâncias”); </w:t>
      </w:r>
      <w:r>
        <w:rPr>
          <w:rFonts w:cs="Calibri" w:ascii="Calibri" w:hAnsi="Calibri"/>
          <w:u w:val="single"/>
        </w:rPr>
        <w:t>vereador Gilberto Viana - MDB</w:t>
      </w:r>
      <w:r>
        <w:rPr>
          <w:rFonts w:cs="Calibri" w:ascii="Calibri" w:hAnsi="Calibri"/>
        </w:rPr>
        <w:t xml:space="preserve"> -  839/2023 - indica ao Prefeito e ao diretor de Trânsito e Transporte que viabilizem a pintura de demarcação do estacionamento da Praça Rui Barbosa (praça do São Benedito);  840/2023 - indica ao Prefeito que tome providências com relação à sinalização de solo de linhas pontilhadas em toda a extensão da Rua Barretos, Jardim Ciranda; 841/2023 - indica ao Prefeito que determine a poda das árvores da Praça Nossa Senhora Aparecida, no distrito de Andes; </w:t>
      </w:r>
      <w:r>
        <w:rPr>
          <w:rFonts w:cs="Calibri" w:ascii="Calibri" w:hAnsi="Calibri"/>
          <w:u w:val="single"/>
        </w:rPr>
        <w:t>vereadora Drª Ivanete Xavier - PSDB</w:t>
      </w:r>
      <w:r>
        <w:rPr>
          <w:rFonts w:cs="Calibri" w:ascii="Calibri" w:hAnsi="Calibri"/>
        </w:rPr>
        <w:t xml:space="preserve"> -  842/2023 - indica ao Prefeito que, junto com os diretores de Obras e Meio Ambiente, determine a poda das árvores da Avenida Maria de Lourdes Andrade Hortal, desde as que se encontram no lado oposto ao número 700 até o cruzamento com a Avenida Prefeito Edne José Piffer, uma vez atrapalham a iluminação pública dos postes e a circulação de caminhões, REITERANDO AS INDICAÇÕES 520/2022 e 749/2022; 843/2023 - indica ao Prefeito e ao diretor de Trânsito e Transporte que determinem a pintura de solo da faixa contínua na Rua Rubião Junior, cruzamento com a Rua dos Andradas, Centro; 844/2023 - indica ao Prefeito e ao diretor de Obras que procedam à operação tapa-buracos ou recapeamento asfáltico no cruzamento da Rua Paraíba com a Rua Mauro de Abreu Izique, Jardim Casagrande, REITERANDO A INDICAÇÃO 556/2023; 845/2023 - indica ao Prefeito que, junto com  equipe de energia elétrica do Departamento de Obras, providencie o reparo na iluminação com a troca das lâmpadas queimadas na Avenida Prefeito Edne José Piffer, desde a Rua Simão de Melo até o Viaduto dos Ferroviários, REITERANDO AS INDICAÇÕES 383/2022 E 612/2023; 846/2023 - indica ao Prefeito que, junto com a equipe de energia elétrica do Departamento de Obras, providencie o reparo na iluminação com a troca das luminárias de LED queimadas em alguns pontos da Avenida Amélia Bernardina Cutrale, REITERANDO A INDICAÇÃO 655/2023; 847/2023 - indica ao Prefeito, ao diretor de Obras e ao diretor de Trânsito e Transporte, que determinem a realização de reparo na canaleta de escoamento de água pluvial localizada no cruzamento da Rua Marechal Deodoro da Fonseca com a Rua São João, bem como pintura de solo “PARE”, REITERANDO INDICAÇÕES 344/2022 E 311/2023; 848/2023 - indica ao Prefeito e ao diretor de Obras que procedam à operação tapa-buracos ou recapeamento no trecho da Avenida Professora Maria de Lourdes Andrade Hortal, sentido bairro-centro, que se inicia na rotatória com a Avenida Manoel Oliveira e vai até a rotatória com a Avenida Prefeito Edne José Piffer, REITERANDO A INDICAÇÃO 563/2023; 849/2023 - indica ao Prefeito e ao diretor de Trânsito e Transporte que determinem a implantação de 2 (dois) redutores de velocidade do tipo lombada na Avenida Professora Maria de Lourdes Andrade Hortal, sendo um antes da convergência à esquerda para a Rua Luiz Greve (sentido centro-bairro) e outro antes do cruzamento com a Rua Domingos Gagliarde (sentido bairro-centro), REITERANDO AS INDICAÇÕES 661/2021,  126/2022 e 554/2023; 850/2023 - indica ao Prefeito e à equipe de energia elétrica do Departamento de Obras que providenciem o reparo na iluminação com a troca das luminárias de LED queimadas na Rua Alny Antonio Guimarães, em frente ao número 1619, Jardim Casagrande, REITERANDO A INDICAÇÃO 656/2023; 851/2023 - indica ao Prefeito e à equipe de energia elétrica do Departamento de Obras que notifiquem a CPFL para que a empresa providencie o reparo na iluminação no cruzamento da Rua Duque de Caxias com a Rua Visconde do Rio Branco e a Avenida Raul Furquim, Centro; </w:t>
      </w:r>
      <w:r>
        <w:rPr>
          <w:rFonts w:cs="Calibri" w:ascii="Calibri" w:hAnsi="Calibri"/>
          <w:u w:val="single"/>
        </w:rPr>
        <w:t>vereador Jorge Cardoso - União Brasil</w:t>
      </w:r>
      <w:r>
        <w:rPr>
          <w:rFonts w:cs="Calibri" w:ascii="Calibri" w:hAnsi="Calibri"/>
        </w:rPr>
        <w:t xml:space="preserve"> -  833/2023 - indica ao diretor de Trânsito e Transporte que crie duas vagas de estacionamento, reservadas para pessoas com TEA (Transtorno do Espectro Autista), em frente ao Centro de Clínicas Médicas, na Praça 9 de Julho, Centro; 834/2023 - indica ao Prefeito que proceda à instalação de um bebedouro na praça do Pedro Paschoal, Salão Social, localizado na Rua Professora Maria Cristina Souza Lima Campos, s/n; </w:t>
      </w:r>
      <w:r>
        <w:rPr>
          <w:rFonts w:cs="Calibri" w:ascii="Calibri" w:hAnsi="Calibri"/>
          <w:u w:val="single"/>
        </w:rPr>
        <w:t>vereador Tchelão - PDT</w:t>
      </w:r>
      <w:r>
        <w:rPr>
          <w:rFonts w:cs="Calibri" w:ascii="Calibri" w:hAnsi="Calibri"/>
        </w:rPr>
        <w:t xml:space="preserve"> -  832/2023 - indica ao Prefeito que determine um estudo dos melhores locais e, subsequentemente, a célere instalação de redutores de velocidade (lombadas) na Alameda Doutor Plínio de Brito, que perpassa os bairros Jardim Califórnia e Jardim Alvorada; 835/2023 - indica ao Prefeito que determine uma análise pormenorizada da atual situação do Centro Comunitário e Núcleo de Apoio à Saúde do Jardim Pedro Paschoal, que precisa de reparos nos banheiros e outros tantos consertos hidráulicos, melhorias na iluminação, instalação de alambrados e pintura, e, em seguida, verifique a possibilidade de permitir que a associação de bairro local cuide do espaço, através de documentação, para que não ocorra nenhuma eventualidade jurídica; </w:t>
      </w:r>
      <w:r>
        <w:rPr>
          <w:rFonts w:cs="Calibri" w:ascii="Calibri" w:hAnsi="Calibri"/>
          <w:u w:val="single"/>
        </w:rPr>
        <w:t>vereadora Mariangela Mussolini - MDB</w:t>
      </w:r>
      <w:r>
        <w:rPr>
          <w:rFonts w:cs="Calibri" w:ascii="Calibri" w:hAnsi="Calibri"/>
        </w:rPr>
        <w:t xml:space="preserve"> -  837/2023 - indica ao Prefeito que, juntamente com o diretor de Trânsito e Transporte, realize um estudo para a instalação de placa de sinalização de parada obrigatória e sinalização de solo na rua José Bergantini, esquina com a rua José Pedro dos Santos, Jardim das Laranjeiras; </w:t>
      </w:r>
      <w:r>
        <w:rPr>
          <w:rFonts w:cs="Calibri" w:ascii="Calibri" w:hAnsi="Calibri"/>
          <w:u w:val="single"/>
        </w:rPr>
        <w:t>vereador Paulo Bianchini - Solidariedade</w:t>
      </w:r>
      <w:r>
        <w:rPr>
          <w:rFonts w:cs="Calibri" w:ascii="Calibri" w:hAnsi="Calibri"/>
        </w:rPr>
        <w:t xml:space="preserve"> -  860/2023 - indica ao Prefeito e ao diretor de Obras que determinem a realização da operação tapa-buracos na Rua Simão de Melo, cruzamento com a Avenida Prefeito Edne José Piffer; 861/2023 - indica ao Prefeito que providencie a instalação de uma academia ao ar livre na praça Domingos Ribeiro, no Jardim Cláudia; 862/2023 - indica ao Prefeito que providencie a instalação de uma academia ao ar livre na praça Chico Mendes, no Jardim Talarico; 863/2023 - indica ao Prefeito que providencie a instalação de uma academia ao ar livre na praça das Frutas, no Jardim Menino Deus; 864/2023 - indica ao Prefeito que providencie a instalação de uma academia ao ar livre na praça do Jardim Moriá, ao longo da extensão da Rua Pedro Sanchez Legal; </w:t>
      </w:r>
      <w:r>
        <w:rPr>
          <w:rFonts w:cs="Calibri" w:ascii="Calibri" w:hAnsi="Calibri"/>
          <w:u w:val="single"/>
        </w:rPr>
        <w:t>vereador Rogério Mazzonetto - União Brasil</w:t>
      </w:r>
      <w:r>
        <w:rPr>
          <w:rFonts w:cs="Calibri" w:ascii="Calibri" w:hAnsi="Calibri"/>
        </w:rPr>
        <w:t xml:space="preserve"> -  836/2023 - indica ao diretor do SAAEB que faça a instalação de grelhas nos bueiros em frente ao Supermercado Iquegami da Avenida Prefeito Dr. Pedro Paschoal, Jardim Ciranda, e em frente à Pizzaria La Piu Bella, situada na mesma avenida; </w:t>
      </w:r>
      <w:r>
        <w:rPr>
          <w:rFonts w:cs="Calibri" w:ascii="Calibri" w:hAnsi="Calibri"/>
          <w:u w:val="single"/>
        </w:rPr>
        <w:t>vereador Dr. Vagner - PSB</w:t>
      </w:r>
      <w:r>
        <w:rPr>
          <w:rFonts w:cs="Calibri" w:ascii="Calibri" w:hAnsi="Calibri"/>
        </w:rPr>
        <w:t xml:space="preserve"> -  865/2023 - indica ao Prefeito que determine a realização da operação tapa-buracos na confluência da avenida Prefeito Francisco Martins Alvares com a alameda Mardoqueu Santana; 866/2023 - indica ao Prefeito que determine a realização da operação tapa-buracos na confluência da avenida Prefeito Francisco Martins Alvares com a alameda Maud Fragoas; 867/2023 - indica ao Prefeito que determine a realização da operação tapa-buracos na confluência da avenida Prefeito Francisco Martins Alvares com a alameda Miguel Muchaque; 868/2023 - indica ao Prefeito que determine a realização da operação tapa-buracos na alameda Dr. Manoel Joaquim dos Reis, bairro Jardim Eldorado (em frente ao número 877); 869/2023 - indica ao Prefeito que determine a realização da operação tapa-buracos na rua Lucio Sarti, bairro Jardim Eldorado (em frente ao número 261). </w:t>
      </w:r>
      <w:r>
        <w:rPr>
          <w:rFonts w:cs="Calibri" w:ascii="Calibri" w:hAnsi="Calibri"/>
          <w:u w:val="single"/>
        </w:rPr>
        <w:t>MOÇÕES</w:t>
      </w:r>
      <w:r>
        <w:rPr>
          <w:rFonts w:cs="Calibri" w:ascii="Calibri" w:hAnsi="Calibri"/>
        </w:rPr>
        <w:t xml:space="preserve"> - 194/2023, de autoria da Edilidade, de PESAR à família de Regina Moriconi de Oliveira por seu passamento dia 1º de junho último; 195/2023, de autoria da vereadora Drª Ivanete Xavier - PSDB -, de APOIO AO PROJETO DE LEI Nº 1.731/2021, que fixa honorários em piso salarial proporcional aos fisioterapeutas e terapeutas ocupacionais; 196/2023, de autoria da Edilidade, de PESAR à família de Joaquim Quil por seu passamento dia 6 de junho último; 197/2023, de autoria da Edilidade, de PESAR à família de Tazu Fukuda por seu passamento dia 12 de junho último; 198/2023 de autoria da Edilidade, de PESAR à família de Elcy Coelho Mutton por seu passamento dia 13 de junho último; 199/2023, de autoria da Edilidade, de PESAR à família de Benedito D’Agostino por seu passamento dia 12 de junho último; 200/2023, de autoria da Edilidade, de PESAR à família de João Visoná por seu passamento dia 8 de junho último. </w:t>
      </w:r>
      <w:r>
        <w:rPr>
          <w:rFonts w:cs="Calibri" w:ascii="Calibri" w:hAnsi="Calibri"/>
          <w:u w:val="single"/>
        </w:rPr>
        <w:t>REQUERIMENTOS</w:t>
      </w:r>
      <w:r>
        <w:rPr>
          <w:rFonts w:cs="Calibri" w:ascii="Calibri" w:hAnsi="Calibri"/>
        </w:rPr>
        <w:t xml:space="preserve"> - 50/2023, de autoria da vereadora Drª Ivanete Xavier - PSDB -, requerendo ao Prefeito que responda, dentro do prazo regimental, a questionamentos referentes aos serviços contratados para Serviços de Manutenção e Conservação Pública Municipal. Havendo concordância com a dispensa da leitura das matérias constantes do Expediente</w:t>
      </w:r>
      <w:r>
        <w:rPr>
          <w:rFonts w:cs="Calibri" w:ascii="Calibri" w:hAnsi="Calibri"/>
          <w:bCs/>
        </w:rPr>
        <w:t xml:space="preserve">, o presidente informou sobre os despachos que seriam dados às matérias e passou à </w:t>
      </w:r>
      <w:r>
        <w:rPr>
          <w:rFonts w:cs="Calibri" w:ascii="Calibri" w:hAnsi="Calibri"/>
          <w:bCs/>
          <w:u w:val="single"/>
        </w:rPr>
        <w:t>Questão de Ordem Regimental</w:t>
      </w:r>
      <w:r>
        <w:rPr>
          <w:rFonts w:cs="Calibri" w:ascii="Calibri" w:hAnsi="Calibri"/>
          <w:bCs/>
        </w:rPr>
        <w:t xml:space="preserve">. O </w:t>
      </w:r>
      <w:r>
        <w:rPr>
          <w:rFonts w:cs="Calibri" w:ascii="Calibri" w:hAnsi="Calibri"/>
          <w:bCs/>
          <w:u w:val="single"/>
        </w:rPr>
        <w:t>vereador Jorge Cardoso</w:t>
      </w:r>
      <w:r>
        <w:rPr>
          <w:rFonts w:cs="Calibri" w:ascii="Calibri" w:hAnsi="Calibri"/>
          <w:bCs/>
        </w:rPr>
        <w:t xml:space="preserve"> propôs a inversão da pauta, com a qual todos concordaram.  O </w:t>
      </w:r>
      <w:r>
        <w:rPr>
          <w:rFonts w:cs="Calibri" w:ascii="Calibri" w:hAnsi="Calibri"/>
          <w:bCs/>
          <w:u w:val="single"/>
        </w:rPr>
        <w:t>vereador Chanel (José Baptista</w:t>
      </w:r>
      <w:r>
        <w:rPr>
          <w:rFonts w:cs="Calibri" w:ascii="Calibri" w:hAnsi="Calibri"/>
          <w:bCs/>
        </w:rPr>
        <w:t xml:space="preserve">) pediu que se registrasse seu agradecimento, em nome do RH e do Sicoob Coocresb, a todos que haviam colaborado doando leite à Casa do Vovô Antonio. O </w:t>
      </w:r>
      <w:r>
        <w:rPr>
          <w:rFonts w:cs="Calibri" w:ascii="Calibri" w:hAnsi="Calibri"/>
          <w:bCs/>
          <w:u w:val="single"/>
        </w:rPr>
        <w:t>vereador Rogério Mazzonetto</w:t>
      </w:r>
      <w:r>
        <w:rPr>
          <w:rFonts w:cs="Calibri" w:ascii="Calibri" w:hAnsi="Calibri"/>
          <w:bCs/>
        </w:rPr>
        <w:t xml:space="preserve"> solicitou concessão de urgência, para inclusão à Ordem do Dia, aos Projetos de Lei 33 e 34/2023, ambos de autoria do Poder Executivo. Não havendo nenhum outro pedido, o presidente consultou os edis sobre os pedidos feitos na Questão de Ordem Regimental pelo vereador Rogério Mazzonetto. Havendo concordância com os pedidos, os PLs 33 e 34/2023 passaram a constar da Ordem do Dia. Ato contínuo, o presidente passou à </w:t>
      </w:r>
      <w:r>
        <w:rPr>
          <w:rFonts w:cs="Calibri" w:ascii="Calibri" w:hAnsi="Calibri"/>
          <w:bCs/>
          <w:u w:val="single"/>
        </w:rPr>
        <w:t>Ordem do Dia</w:t>
      </w:r>
      <w:r>
        <w:rPr>
          <w:rFonts w:cs="Calibri" w:ascii="Calibri" w:hAnsi="Calibri"/>
          <w:bCs/>
        </w:rPr>
        <w:t xml:space="preserve">, comunicando aos edis que, em conformidade com o artigo 76, § 2º, do Regimento Interno, e em virtude de as Comissões Permanentes da Casa terem emitido pareceres de ilegalidade, inconstitucionalidade e irregularidade do Projeto de Lei Complementar 07/2023, de autoria do vereador Chanel (José Baptista), a propositura ficou prejudicada e seria, consequentemente, arquivada. </w:t>
      </w:r>
      <w:r>
        <w:rPr>
          <w:rFonts w:cs="Calibri" w:ascii="Calibri" w:hAnsi="Calibri"/>
          <w:u w:val="single"/>
        </w:rPr>
        <w:t>Projeto de Lei 33/2023, de autoria do Poder Executivo, que dispõe sobre abertura de crédito suplementar no valor de R$ 310.000,00,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Aprovado sem discussão por unanimidade. Na justificativa de voto, falaram os vereadores Gilberto Viana (14min07), Mariangela Mussolini (14min57) e Rogério Mazzonetto (15min29). </w:t>
      </w:r>
      <w:r>
        <w:rPr>
          <w:rFonts w:cs="Calibri" w:ascii="Calibri" w:hAnsi="Calibri"/>
          <w:u w:val="single"/>
        </w:rPr>
        <w:t>Projeto de Lei 34/2023, de autoria do Poder Executivo, que dispõe sobre abertura de crédito suplementar no valor de R$ 50.000,00,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Aprovado sem discussão por unanimidade. Na justificativa de voto, falou o vereador Dr. Vagner (18min06). </w:t>
      </w:r>
      <w:r>
        <w:rPr>
          <w:rFonts w:cs="Calibri" w:ascii="Calibri" w:hAnsi="Calibri"/>
          <w:u w:val="single"/>
        </w:rPr>
        <w:t>Projeto de Lei 32/2023, de autoria do Poder Executivo, que dispõe sobre denominação de logradouro público. (rua Balbino José da Silv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Na discussão, falou o vereador Tchelão (Marcelo) (19min18). Aprovado por unanimidade. Na justificativa de voto, falou o vereador Chanel (José Baptista) (22min15). O </w:t>
      </w:r>
      <w:r>
        <w:rPr>
          <w:rFonts w:cs="Calibri" w:ascii="Calibri" w:hAnsi="Calibri"/>
          <w:bCs/>
          <w:u w:val="single"/>
        </w:rPr>
        <w:t>vereador Rogério Mazzonetto</w:t>
      </w:r>
      <w:r>
        <w:rPr>
          <w:rFonts w:cs="Calibri" w:ascii="Calibri" w:hAnsi="Calibri"/>
          <w:bCs/>
        </w:rPr>
        <w:t xml:space="preserve"> pediu questão de ordem para esclarecer que, na justificativa de voto do Projeto de Lei 33/2023, ele pretendera elogiar o MDB pela verba que destinara à compra de uma van, não, como disse em tom de brincadeira ao vereador Dr. Vagner, que iria passar a perna neles, esclarecimento que prestava para que pessoas mal-intencionadas não deturpassem suas palavras, pretendendo “fazer inferno”. </w:t>
      </w:r>
      <w:r>
        <w:rPr>
          <w:rFonts w:cs="Calibri" w:ascii="Calibri" w:hAnsi="Calibri"/>
          <w:u w:val="single"/>
        </w:rPr>
        <w:t>Projeto de Lei 31/2023, de autoria da vereadora Mariangela Mussolini - MDB -, que institui a Campanha “Agosto Laranja, Mês de Conscientização sobre a Esclerose Múltipla” no município de Bebedouro</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Na discussão, falou a vereadora Mariangela Mussolini (24min42). Aprovado por unanimidade. O presidente informou então aos edis que o computador havia lançado no sistema a listagem de sorteio da ordem dos oradores, com o que ele não seguiria a ordem alfabética. </w:t>
      </w:r>
      <w:r>
        <w:rPr>
          <w:rFonts w:cs="Calibri" w:ascii="Calibri" w:hAnsi="Calibri"/>
          <w:u w:val="single"/>
        </w:rPr>
        <w:t>Projeto de Decreto Legislativo 08/2023, de autoria da Mesa Diretora, que concede o Diploma Erbanez Hernandez aos servidores públicos municipais aposentados, que especifica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Calibri" w:ascii="Calibri" w:hAnsi="Calibri"/>
        </w:rPr>
        <w:t>, Paulo Bianchini e Jorge Cardoso</w:t>
      </w:r>
      <w:r>
        <w:rPr>
          <w:rFonts w:cs="Calibri" w:ascii="Calibri" w:hAnsi="Calibri"/>
          <w:bCs/>
        </w:rPr>
        <w:t xml:space="preserve">): todos os membros pela regularidade. Aprovado sem discussão por onze votos. Nada mais havendo a tratar-se na Ordem do Dia, o presidente passou à Palavra Livre no Expediente. Fizeram uso da palavra, nesta ordem, os vereadores Drª Ivanete Xavier (33min34), que concedeu um aparte ao vereador Dr. Edgar, o qual informou que no dia seguinte, às 11h, o prefeito estaria no programa Rotativa Matinal, da Rádio Bebedouro, explanando sobre o piso dos professores e também sobre o piso do pessoal da enfermagem, Jorge Cardoso (43min43), Dr. Vagner (54min01), Dr. Edgar Cheli (61min58), Gilberto Viana (70min20), Mariangela Mussolini (75min26) e Rogério Mazzonetto (80min06). Encerrada a Palavra Livre, o presidente passou à Explicação Pessoal. Fizeram uso da palavra, nesta ordem, os vereadores Jorge Cardoso (84min32), Paulo Bianchini (86min45), João Vitor (91min51), Dr. Vagner (93min44), que concedeu um aparte ao vereador Dr. Edgar Cheli, Gilberto Viana (96min05), Chanel (97min52), que propôs que fizessem um minuto de silêncio como homenagem póstuma a João Paineira, Mariangela Mussolini (101min25) e Rogério Mazzonetto (103min34). Nada mais havendo a tratar-se, o presidente encerrou a sessão, convocando a edilidade para a 20ª (vigésima) sessão ordinária do ano 2023, a realizar-se dia 26 de junho, segunda-feira, às vinte horas. Para constar dos anais desta Casa de Leis, lavrou-se, sob a supervisão do 2º secretário, a presente ata. Bebedouro, Capital Nacional da Laranja, 19 de junho de 2023.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52:00Z</dcterms:created>
  <dc:creator>Secretaria da Câmara Municipal de Bebedouro</dc:creator>
  <dc:description/>
  <cp:keywords/>
  <dc:language>en-US</dc:language>
  <cp:lastModifiedBy>Camara</cp:lastModifiedBy>
  <dcterms:modified xsi:type="dcterms:W3CDTF">2023-06-20T19:38:00Z</dcterms:modified>
  <cp:revision>37</cp:revision>
  <dc:subject/>
  <dc:title>Ata da 19ª Sessão Ordinária da Câmara Municipal de Bebedouro do ano 2023, realizada em 19/06</dc:title>
</cp:coreProperties>
</file>