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05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37/2013, de autoria do Vereador Eng.º Nasser José Delgado Abdallah,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gismar Vi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0T11:37:00Z</dcterms:modified>
  <cp:revision>18</cp:revision>
  <dc:subject/>
  <dc:title/>
</cp:coreProperties>
</file>