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04/2013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36/2013, de autoria de todos os Vereadores, aprovada em Sessão Ordinária realizada no dia 13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doaldo Pellissioni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INTENDENTE DO 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– SP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20T11:37:00Z</dcterms:modified>
  <cp:revision>17</cp:revision>
  <dc:subject/>
  <dc:title/>
</cp:coreProperties>
</file>