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262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0 de junh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19ª sessão ordinária, realizada ontem, foram aprovados os Projetos de Lei 31/2023, de autoria da vereadora Mariangela Mussolini, 32, 33 e 34/2023,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596, 5597, 5598 e 5599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6-20T15:32:00Z</dcterms:modified>
  <cp:revision>15</cp:revision>
  <dc:subject/>
  <dc:title/>
</cp:coreProperties>
</file>