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que determine aos responsáveis o conserto da iluminação do campo de futebol dos três marias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INDICAÇÃO Nº 879/2023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before="120" w:after="240"/>
        <w:ind w:firstLine="1418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O referido campo é um marco de lazer, esporte e entretenimento daquela região, nos últimos anos a iluminação ficou a desejar, O campo de futebol há muito tempo não possui iluminação, o que impossibilita tanto a recreação, quanto aos campeonatos oferecidos por grupos de amigos de nossa cidade, sendo assim o esporte e lazer acaba sendo prejudicado.</w:t>
      </w:r>
    </w:p>
    <w:p>
      <w:pPr>
        <w:pStyle w:val="Normal"/>
        <w:spacing w:lineRule="auto" w:line="360" w:before="12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junho de 202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08:00Z</dcterms:created>
  <dc:creator>JORGE</dc:creator>
  <dc:description/>
  <dc:language>en-US</dc:language>
  <cp:lastModifiedBy>Joao Vitor</cp:lastModifiedBy>
  <cp:lastPrinted>2023-06-19T20:20:00Z</cp:lastPrinted>
  <dcterms:modified xsi:type="dcterms:W3CDTF">2023-06-19T23:18:00Z</dcterms:modified>
  <cp:revision>5</cp:revision>
  <dc:subject/>
  <dc:title/>
</cp:coreProperties>
</file>