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878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 DIRETOR DE OBRAS, Ilmo. Sr. Leonardo Miguel Ornelas Ribeiro de Carvalho, o recapeamento do cruzamento da Alameda Aracati com Alameda Camaçari,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</w:rPr>
        <w:t>Residencial Parat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Várias reclamações sendo recebidas por este gabinete sobre o asfalto do cruzamento da Alameda Aracati com Alameda Camaçari, </w:t>
      </w:r>
      <w:r>
        <w:rPr>
          <w:rFonts w:cs="Arial" w:ascii="Arial" w:hAnsi="Arial"/>
          <w:lang w:val="pt-PT"/>
        </w:rPr>
        <w:t>a qual encontra-se em condições precárias, necessitando de providências com urgência do recapeamento, objetivando assim, acabar com os transtornos e prejuizos causados aos moradores e motoristas que ali trafegam pelos buracos existentes.</w:t>
      </w:r>
      <w:r>
        <w:rPr>
          <w:rFonts w:cs="Arial" w:ascii="Arial" w:hAnsi="Arial"/>
        </w:rPr>
        <w:t xml:space="preserve"> (Segue fotos em anexo)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center"/>
        <w:textAlignment w:val="baselin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ebedouro, Capital Nacional da Laranja, 19 de junh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8:40:00Z</dcterms:created>
  <dc:creator>JORGE</dc:creator>
  <dc:description/>
  <dc:language>en-US</dc:language>
  <cp:lastModifiedBy>viana</cp:lastModifiedBy>
  <cp:lastPrinted>2023-06-19T15:51:00Z</cp:lastPrinted>
  <dcterms:modified xsi:type="dcterms:W3CDTF">2023-06-19T18:40:00Z</dcterms:modified>
  <cp:revision>2</cp:revision>
  <dc:subject/>
  <dc:title/>
</cp:coreProperties>
</file>