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599/2023 AO PROJETO DE LEI 34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50.000,00 (cinquenta mil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465"/>
        <w:gridCol w:w="15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Desenv. Social e Cidad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3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o Municipal de Assistência Soc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50.00.00 - 08.241.4010 - 247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5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0 de jun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1ª SECRETÁRIA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19T16:44:00Z</dcterms:modified>
  <cp:revision>39</cp:revision>
  <dc:subject/>
  <dc:title/>
</cp:coreProperties>
</file>