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597/2023 AO PROJETO DE LEI 32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denominação de logradouro público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nominada “Rua Balbino José da Silva” o trecho localizado entre a rua Antônio Paganelli e a avenida Prefeito Joaquim Alves Guimarães, defronte à USF Dr. José Deocleciano Ribeiro Filho, no Jardim Aeroporto, nesta cidade de Bebedouro, estado de São Paulo, conforme croqui em anexo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keepNext w:val="true"/>
        <w:numPr>
          <w:ilvl w:val="6"/>
          <w:numId w:val="3"/>
        </w:numPr>
        <w:tabs>
          <w:tab w:val="left" w:pos="708" w:leader="none"/>
        </w:tabs>
        <w:suppressAutoHyphens w:val="true"/>
        <w:spacing w:before="0" w:after="0"/>
        <w:ind w:left="0" w:right="-1" w:hanging="0"/>
        <w:jc w:val="both"/>
        <w:rPr>
          <w:rFonts w:cs="Calibri"/>
        </w:rPr>
      </w:pPr>
      <w:r>
        <w:rPr>
          <w:rFonts w:cs="Calibri"/>
        </w:rPr>
        <w:t>Bebedouro, Capital Nacional da Laranja, 20 de junho de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gar Cheli Junior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SIDENTE</w:t>
        <w:tab/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  <w:tab/>
        <w:t xml:space="preserve">             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1ª SECRETÁRIA                                       2º SECRETÁRIO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116840</wp:posOffset>
            </wp:positionV>
            <wp:extent cx="5052695" cy="3667125"/>
            <wp:effectExtent l="0" t="0" r="0" b="0"/>
            <wp:wrapSquare wrapText="right"/>
            <wp:docPr id="1" name="Croquis rua B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s rua B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6-20T16:06:00Z</dcterms:modified>
  <cp:revision>40</cp:revision>
  <dc:subject/>
  <dc:title/>
</cp:coreProperties>
</file>