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875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instalação de redutores de velocidade (lombadas), placas de sinalização de trânsito e pintura de sinalização no asfalto na rua Miguel Taube, no Residencial Pedro Pascho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az-se necessário a solução dessas demandas, porque, essas ruas, ainda que em bairro residencial, possuem grande flux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Para além disso, ocorrem incontáveis infrações de trânsito, onde uma melhor estrutura de lombadas e sinalização de placas e pinturas no chão, podem sim gerar maior segurança aos moradores e inibir a ação dos motoristas infrato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que são demandas possíveis de rápida solução, solicito que se cumpra com razoável celer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junh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6-19T11:45:00Z</cp:lastPrinted>
  <dcterms:modified xsi:type="dcterms:W3CDTF">2023-06-19T14:46:00Z</dcterms:modified>
  <cp:revision>9</cp:revision>
  <dc:subject/>
  <dc:title/>
</cp:coreProperties>
</file>