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DICAÇÃO Nº 874/202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
          <w:sz w:val="28"/>
          <w:szCs w:val="28"/>
        </w:rPr>
        <w:t>Indico</w:t>
      </w:r>
      <w:r>
        <w:rPr>
          <w:sz w:val="28"/>
          <w:szCs w:val="28"/>
        </w:rPr>
        <w:t xml:space="preserve"> ao Prefeito, Exmo. Sr. Lucas Gibin Seren, nos termos regimentais, ao diretor de Obras e à coordenadora de Vigilância Sanitária e Epidemiológica que tomem providências urgentes em relação ao terreno do Residencial Pedro Maia circunscrito pelas ruas Professor Edmundo Pacheco de Mello, Fermino Zanelato, Victor Raquel Toller e Professor Júlio Briscesse, por se encontrar tomado pelo mato e servir de pasto para cavalos e depósito de lixo e fezes de cães, propiciando, com isso, a proliferação de animais perniciosos, sobretudo do carrapato-estrela, transmissor da febre maculosa, o qual infecta os cães da vizinhança que escapam de suas casas e as pessoas que passam pelo local, inclusive alunos da EE Oswaldo Schiavon, localizada nas proximi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STIFICAT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Muitas são as reclamações provenientes das pessoas que residem nas proximidades da área mencionada no caput desta propositura em relação à imundície e ao abandono em que se encontra, e, mais que isto, à proliferação do carrapato-estrela. Trata-se, pois, não apenas de uma infringência ao Código de Posturas, mas sobretudo de um sério problema de saúde pública, que demanda solução imediata, tanto mais quanto todo dia vemos notícias de vítimas fatais da febre maculo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6 de junho de 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dgar Cheli Junior</w:t>
      </w:r>
    </w:p>
    <w:p>
      <w:pPr>
        <w:pStyle w:val="Normal"/>
        <w:jc w:val="center"/>
        <w:rPr>
          <w:b/>
          <w:b/>
          <w:sz w:val="28"/>
          <w:szCs w:val="28"/>
        </w:rPr>
      </w:pPr>
      <w:r>
        <w:rPr>
          <w:b/>
          <w:sz w:val="28"/>
          <w:szCs w:val="28"/>
        </w:rPr>
        <w:t>VEREADOR PSDB</w:t>
      </w:r>
    </w:p>
    <w:sectPr>
      <w:headerReference w:type="default" r:id="rId2"/>
      <w:footerReference w:type="default" r:id="rId3"/>
      <w:type w:val="nextPage"/>
      <w:pgSz w:w="11906" w:h="16838"/>
      <w:pgMar w:left="1134" w:right="1134" w:gutter="0" w:header="709" w:top="226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42:00Z</dcterms:created>
  <dc:creator>JORGE</dc:creator>
  <dc:description/>
  <dc:language>en-US</dc:language>
  <cp:lastModifiedBy>Camara</cp:lastModifiedBy>
  <cp:lastPrinted>2023-06-19T09:59:00Z</cp:lastPrinted>
  <dcterms:modified xsi:type="dcterms:W3CDTF">2023-06-16T17:42:00Z</dcterms:modified>
  <cp:revision>2</cp:revision>
  <dc:subject/>
  <dc:title/>
</cp:coreProperties>
</file>