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97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9/2013, de autoria de todos os Vereadores, aprovada em Sessão Ordinária realizada no dia 18 de març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Hir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Assessor Parlamentar do 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6-18T11:11:00Z</dcterms:modified>
  <cp:revision>9</cp:revision>
  <dc:subject/>
  <dc:title/>
</cp:coreProperties>
</file>