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8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0/2013, de autoria de todos os Vereadores, aprovada em Sessão Ordinária realizada no dia 18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urélio Macedo Per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iretor Regional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21:39:00Z</dcterms:modified>
  <cp:revision>9</cp:revision>
  <dc:subject/>
  <dc:title/>
</cp:coreProperties>
</file>