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everendo Senhor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a Moção nº 84/2004, de autoria da Vereadora Maria Cristina Rangel de Souza Martines, aprovada em Sessão Ordinária realizada no dia 08 de setembro do corrente ano.</w:t>
      </w:r>
    </w:p>
    <w:p>
      <w:pPr>
        <w:pStyle w:val="BodyText2"/>
        <w:tabs>
          <w:tab w:val="clear" w:pos="720"/>
          <w:tab w:val="left" w:pos="709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de Melo Nogueira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STOR DA IGREJA PRESBITERIANA INDEPENDENTE DO BRASI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3T15:47:00Z</cp:lastPrinted>
  <dcterms:modified xsi:type="dcterms:W3CDTF">2007-02-22T17:10:00Z</dcterms:modified>
  <cp:revision>27</cp:revision>
  <dc:subject/>
  <dc:title/>
</cp:coreProperties>
</file>