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96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8/2013, de autoria de todos os Vereadores, aprovada em Sessão Ordinária realizada no dia 18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 Hideyoshy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ordenador de Projetos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9T21:30:00Z</dcterms:modified>
  <cp:revision>7</cp:revision>
  <dc:subject/>
  <dc:title/>
</cp:coreProperties>
</file>