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93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9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8 de març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7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8/2013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9/2013, de autoria do Vereador Dr. Tiago Bosco de Souza Eli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0/2013, de minha autori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9T20:03:00Z</dcterms:modified>
  <cp:revision>6</cp:revision>
  <dc:subject/>
  <dc:title/>
</cp:coreProperties>
</file>