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5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6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8/2023 de autoria de Vossa Excelência, dos Nobres Vereadores, Jorge Emanoel Cardoso Rocha, Marcelo dos Santos de Oliveira, Mariangela Ferraz Mussolini, Paulo Aurélio Bianchini e Rogério Alves Mazzonetto, que nos fora enviado, encaminhamos as informações prestadas pelo Departamento de Compras e Lici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15T19:19:00Z</dcterms:modified>
  <cp:revision>2</cp:revision>
  <dc:subject/>
  <dc:title>OFÍCIO ESPECIAL – GABINETE DO PREFEITO</dc:title>
</cp:coreProperties>
</file>