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EC/249/202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5 de junh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rezad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Informo-lhe a documentação anexada ao Ofício n. 02-2023, subscrito por Vossa Senhoria, não fornece quaisquer subsídios necessários à instauração de eventual Sindicância ou Processo Administrativo Disciplinar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guel Quessad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essor de Imprensa da Câmara Municipal d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9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3-06-16T17:06:00Z</dcterms:modified>
  <cp:revision>6</cp:revision>
  <dc:subject/>
  <dc:title/>
</cp:coreProperties>
</file>