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19ª Sessão Ordinária de 2023, segunda-feira, 19 de junh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e autoria do Poder Executivo (2 ofícios)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Ministério da Saúde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cretaria da Justiça e Cidadania do Estado de SP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Presidente da Comissão de Recebimento e Baixa de Patrimônio da CMB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ervidor Miguel Quessad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Departamento de Arrecadação e Tributo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JE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Lei 33/2023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 xml:space="preserve">que dispõe sobre abertura de crédito suplementar no valor de R$ 310.000,00, que especifica. </w:t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4"/>
          <w:u w:val="none"/>
        </w:rPr>
        <w:t>- Projeto de Lei 34/2023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 xml:space="preserve">que dispõe sobre abertura de crédito suplementar no valor de R$ 50.000,00, que especifica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838/2023 - indica ao Prefeito que atualize o valor fixado para quitação de “RPV” (Requisição de Pequeno Valor), pois o decreto é de 2009 e até a presente data permanece inalterado, transcorridos já 14 anos de sua edição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52/2023 - indica ao Prefeito que realize serviços de reparos na pavimentação asfáltica da Rua Professora Maria Pinto da Fonseca, esquina com a Rua Lucas Evangelista, em virtude da deplorável situação da via, problema para a circulaçã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53/2023 - indica ao Prefeito que viabilize a reforma ou substituição da placa de Sentido Obrigatório “R-24a” no poste cilíndrico galvanizado existente no passeio público da esquina da Rua General Osório com a Rua Nossa Senhora de Fátima, a pintura da qual encontra-se oxida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54/2023 - indica ao Prefeito que implante nas repartições municipais (paço e autarquias) consultas por totens de autoatendimento com funcionalidades e serviços, que tem tido o apoio do Ministério da Ciência, Tecnologia, Inovações e Comunicações, agilizando assim os serviç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855/2023 - indica ao Prefeito que instale um redutor de velocidade na esquina da Rua Quintino Bocaiuva com a Rua Adolfo Pin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56/2023 - indica ao Prefeito que elabore projeto nos moldes do anteprojeto em lei em anexo, que institui a obrigatoriedade de implementação de adesivos nos veículos de transporte coletivo por ônibus e lotação, bem como nos caminhões utilizados para prestação de serviços públicos, para indicar a localização do “ponto cego” aos pedestres, ciclistas, motociclistas e motorista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57/2023 - indica ao Prefeito que viabilize o TOMBAMENTO HISTÓRICO dos bancos de jardins de concreto que têm em seus encostos nomes de estabelecimentos comerciais que existiram e contribuíram com o desenvolviment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58/2023 - indica ao Prefeito que determine a criação de um programa com equipe multidisciplinar para prevenção, diagnóstico e tratamento da diabetes e obesidade infantil nas escolas da rede municipal de ensin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859/2023 - indica ao Prefeito que determine a implantação de motocicletas como recurso disponível integrado à frota do SAMU (“motolâncias”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Gilberto Viana - M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 839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- indica ao Prefeito e ao diretor de Trânsito e Transporte que viabilizem a pintura de demarcação do estacionamento da Praça Rui Barbosa (praça do São Benedito);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40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tome providências com relação à sinalização de solo de linhas pontilhadas em toda a extensão da Rua Barretos, Jardim Cirand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841/2023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- indica ao Prefeito que determine a poda das árvores da Praça Nossa Senhora Aparecida, no distrito de And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Drª Ivanete Xavier - PS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842/2023 - indica ao Prefeito que, junto com os diretores de Obras e Meio Ambiente, determine a poda das árvores da Avenida Maria de Lourdes Andrade Hortal, desde as que se encontram no lado oposto ao número 700 até o cruzamento com a Avenida Prefeito Edne José Piffer, uma vez atrapalham a iluminação pública dos postes e a circulação de caminhões, REITERANDO AS INDICAÇÕES 520/2022 e 749/2022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43/2023 - indica ao Prefeito e ao diretor de Trânsito e Transporte que determinem a pintura de solo da faixa contínua na Rua Rubião Junior, cruzamento com a Rua dos Andradas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44/2023 - indica ao Prefeito e ao diretor de Obras que procedam à operação tapa-buracos ou recapeamento asfáltico no cruzamento da Rua Paraíba com a Rua Mauro de Abreu Izique, Jardim Casagrande, REITERANDO A INDICAÇÃO 556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45/2023 - indica ao Prefeito que, junto com  equipe de energia elétrica do Departamento de Obras, providencie o reparo na iluminação com a troca das lâmpadas queimadas na Avenida Prefeito Edne José Piffer, desde a Rua Simão de Melo até o Viaduto dos Ferroviários, REITERANDO AS INDICAÇÕES 383/2022 E 612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46/2023 - indica ao Prefeito que, junto com a equipe de energia elétrica do Departamento de Obras, providencie o reparo na iluminação com a troca das luminárias de LED queimadas em alguns pontos da Avenida Amélia Bernardina Cutrale, REITERANDO A INDICAÇÃO 655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47/2023 - indica ao Prefeito, ao diretor de Obras e ao diretor de Trânsito e Transporte, que determinem a realização de reparo na canaleta de escoamento de água pluvial localizada no cruzamento da Rua Marechal Deodoro da Fonseca com a Rua São João, bem como pintura de solo “PARE”, REITERANDO INDICAÇÕES 344/2022 E 311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48/2023 - indica ao Prefeito e ao diretor de Obras que procedam à operação tapa-buracos ou recapeamento no trecho da Avenida Professora Maria de Lourdes Andrade Hortal, sentido bairro-centro, que se inicia na rotatória com a Avenida Manoel Oliveira e vai até a rotatória com a Avenida Prefeito Edne José Piffer, REITERANDO A INDICAÇÃO 563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49/2023 - indica ao Prefeito e ao diretor de Trânsito e Transporte que determinem a implantação de 2 (dois) redutores de velocidade do tipo lombada na Avenida Professora Maria de Lourdes Andrade Hortal, sendo um antes da convergência à esquerda para a Rua Luiz Greve (sentido centro-bairro) e outro antes do cruzamento com a Rua Domingos Gagliarde (sentido bairro-centro), REITERANDO AS INDICAÇÕES 661/2021,  126/2022 e 554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50/2023 - indica ao Prefeito e à equipe de energia elétrica do Departamento de Obras que providenciem o reparo na iluminação com a troca das luminárias de LED queimadas na Rua Alny Antonio Guimarães, em frente ao número 1619, Jardim Casagrande, REITERANDO A INDICAÇÃO 656/2023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851/2023 - indica ao Prefeito e à equipe de energia elétrica do Departamento de Obras que notifiquem a CPFL para que a empresa providencie o reparo na iluminação no cruzamento da Rua Duque de Caxias com a Rua Visconde do Rio Branco e a Avenida Raul Furquim, Cent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Jorge Cardoso - União Brasi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833/2023 - indica ao diretor de Trânsito e Transporte que crie duas vagas de estacionamento, reservadas para pessoas com TEA (Transtorno do Espectro Autista), em frente ao Centro de Clínicas Médicas, na Praça 9 de Julho, Centro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834/2023 - indica ao Prefeito que proceda à instalação de um bebedouro na praça do Pedro Paschoal, Salão Social, localizado na Rua Professora Maria Cristina Souza Lima Campos, s/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832/2023 - indica ao Prefeito que determine um estudo dos melhores locais e, subsequentemente, a célere instalação de redutores de velocidade (lombadas) na Alameda Doutor Plínio de Brito, que perpassa os bairros Jardim Califórnia e Jardim Alvorada;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835/2023 - indica ao Prefeito que determine uma análise pormenorizada da atual situação do Centro Comunitário e Núcleo de Apoio à Saúde do Jardim Pedro Paschoal, que precisa de reparos nos banheiros e outros tantos consertos hidráulicos, melhorias na iluminação, instalação de alambrados e pintura, e, em seguida, verifique a possibilidade de permitir que a associação de bairro local cuide do espaço, através de documentação, para que não ocorra nenhuma eventualidade juríd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Mariangela Mussolini - MD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837/2023 - indica ao Prefeito que, juntamente com o diretor de Trânsito e Transporte, realize um estudo para a instalação de placa de sinalização de parada obrigatória e sinalização de solo na rua José Bergantini, esquina com a rua José Pedro dos Santos, Jardim das Laranjeiras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 860/2023 - indica ao Prefeito e ao diretor de Obras que determinem a realização da operação tapa-buracos na Rua Simão de Melo, cruzamento com a Avenida Prefeito Edne José Piffer; 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861/2023 - indica ao Prefeito que providencie a instalação de uma academia ao ar livre na praça Domingos Ribeiro, no Jardim Cláudia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862/2023 - indica ao Prefeito que providencie a instalação de uma academia ao ar livre na praça Chico Mendes, no Jardim Talaric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63/2023 - indica ao Prefeito que providencie a instalação de uma academia ao ar livre na praça das Frutas, no Jardim Menino Deu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64/2023 - indica ao Prefeito que providencie a instalação de uma academia ao ar livre na praça do Jardim Moriá, ao longo da extensão da Rua Pedro Sanchez Leg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Rogério Mazzonetto - União Brasil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>-  836/2023 - indica ao diretor do SAAEB que faça a instalação de grelhas nos bueiros em frente ao Supermercado Iquegami da Avenida Prefeito Dr. Pedro Paschoal, Jardim Ciranda, e em frente à Pizzaria La Piu Bella, situada na mesma avenida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Vagner - PSB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</w:rPr>
        <w:t xml:space="preserve">-  865/2023 - indica ao Prefeito que determine a realização da operação tapa-buracos na confluência da avenida Prefeito Francisco Martins Alvares com a alameda Mardoqueu Santana; 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866/2023 - indica ao Prefeito que determine a realização da operação tapa-buracos na confluência da avenida Prefeito Francisco Martins Alvares com a alameda Maud Fragoa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67/2023 - indica ao Prefeito que determine a realização da operação tapa-buracos na confluência da avenida Prefeito Francisco Martins Alvares com a alameda Miguel Muchaqu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868/2023 - indica ao Prefeito que determine a realização da operação tapa-buracos na alameda Dr. Manoel Joaquim dos Reis, bairro Jardim Eldorado (em frente ao número 877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869/2023 - indica ao Prefeito que determine a realização da operação tapa-buracos na rua Lucio Sarti, bairro Jardim Eldorado (em frente ao número 261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194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 xml:space="preserve">, de PESAR à família de Regina Moriconi de Oliveira por seu passamento dia 1º de junho últim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5/2023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 de APOIO AO PROJETO DE LEI Nº 1.731/2021, que fixa honorários em piso salarial proporcional aos fisioterapeutas e terapeutas ocupacionai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6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Joaquim Quil por seu passamento dia 6 de jun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7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ESAR à família de Tazu Fukuda por seu passamento dia 12 de jun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8/2023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Elcy Coelho Mutton por seu passamento dia 13 de jun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199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Benedito D’Agostino por seu passamento dia 12 de junh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00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João Visoná por seu passamento dia 8 de junho últim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50/2023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 requerendo a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efeito que responda, dentro do prazo regimental, a questionamentos referentes aos serviços contratados para Serviços de Manutenção e Conservação Pública Municipal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to de Lei 32/2023, </w:t>
      </w:r>
      <w:r>
        <w:rPr>
          <w:rFonts w:cs="Calibri" w:ascii="Calibri" w:hAnsi="Calibri"/>
          <w:b/>
        </w:rPr>
        <w:t>de autoria do Poder Executivo</w:t>
      </w:r>
      <w:r>
        <w:rPr>
          <w:rFonts w:cs="Calibri" w:ascii="Calibri" w:hAnsi="Calibri"/>
        </w:rPr>
        <w:t>, que dispõe sobre denominação de logradouro público. (rua Balbino José da Silv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to de Lei 31/2023, </w:t>
      </w:r>
      <w:r>
        <w:rPr>
          <w:rFonts w:cs="Calibri" w:ascii="Calibri" w:hAnsi="Calibri"/>
          <w:b/>
        </w:rPr>
        <w:t>de autoria da vereadora Mariangela Mussolini - MDB</w:t>
      </w:r>
      <w:r>
        <w:rPr>
          <w:rFonts w:cs="Calibri" w:ascii="Calibri" w:hAnsi="Calibri"/>
        </w:rPr>
        <w:t xml:space="preserve"> -, que institui a Campanha “Agosto Laranja, Mês de Conscientização sobre a Esclerose Múltipla” no município de Bebedo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ojeto de Decreto Legislativo 08/2023, </w:t>
      </w:r>
      <w:r>
        <w:rPr>
          <w:rFonts w:cs="Calibri" w:ascii="Calibri" w:hAnsi="Calibri"/>
          <w:b/>
        </w:rPr>
        <w:t>de autoria da Mesa Diretora</w:t>
      </w:r>
      <w:r>
        <w:rPr>
          <w:rFonts w:cs="Calibri" w:ascii="Calibri" w:hAnsi="Calibri"/>
        </w:rPr>
        <w:t>, que concede o Diploma Erbanez Hernandez aos servidores públicos municipais aposentados, que especifica e dá outras providênci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3-06-16T17:03:00Z</dcterms:modified>
  <cp:revision>177</cp:revision>
  <dc:subject/>
  <dc:title>Pauta da 19ª Sessão Ordinária do ano 2023, realizada em 19/06</dc:title>
</cp:coreProperties>
</file>