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EVNJDA/092/201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19 de dez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nhora Diret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atendimento aos apelos das famílias das crianças que frequentam o </w:t>
      </w:r>
      <w:r>
        <w:rPr>
          <w:rFonts w:cs="Arial" w:ascii="Arial" w:hAnsi="Arial"/>
          <w:b/>
        </w:rPr>
        <w:t>CEMEI “Prof.ª Mara Marques”</w:t>
      </w:r>
      <w:r>
        <w:rPr>
          <w:rFonts w:cs="Arial" w:ascii="Arial" w:hAnsi="Arial"/>
        </w:rPr>
        <w:t xml:space="preserve">, venho solicitar-lhe que reveja a decisão pela substituição da Vice-Diretora Érika Cristina Corrêa Fontes, de sua função que atualmente exerce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notícia da destituição da Vice-diretora tem afetado o dia a dia das crianças, as quais cultivaram por Erika muito amor, pois sempre atuou com dedicação e comprometimento com o seu trabalho. Segundo as famílias, Erika tem um comportamento louvável, e sempre agiu com muito profissionalismo. Há um entrosamento muito bom entre elas e a instituição, possível graças ao trabalho que desenvolveu. Além de ótima educadora, fez muito pelo CEMEI, tendo conseguido melhorias na estrutura da escola, como por exemplo, a ampliação de sa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peço que essa decisão seja revista, visando o bem das crianças e tranquilidade de seus familiares. Contudo, caso não seja possível atender este apelo, solicito que esclareça os motivos que levaram à destituição da vice-diretora do cargo e quais procedimentos de avaliação foram adotados para que se chegasse a esse resultado, que desagradou a todos e certamente causará impacto negativo nessas pesso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m anexo, encaminho abaixo-assinado, que demonstra o desagrado de mais de cento e quarenta famílias, implorando a permanência no cargo da atual Vice-diretora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o de contar com sua atenção, apresento-lhe meus votos de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ustríssima Direto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 Sílvia Bergantini Migue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EC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EBEDOURO - SP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52:00Z</dcterms:created>
  <dc:creator>Jorge Escher</dc:creator>
  <dc:description/>
  <dc:language>en-US</dc:language>
  <cp:lastModifiedBy>lidiane</cp:lastModifiedBy>
  <cp:lastPrinted>2013-10-14T15:01:00Z</cp:lastPrinted>
  <dcterms:modified xsi:type="dcterms:W3CDTF">2014-01-03T21:52:00Z</dcterms:modified>
  <cp:revision>2</cp:revision>
  <dc:subject/>
  <dc:title/>
</cp:coreProperties>
</file>