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OEVNJDA/091/2013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Bebedouro, Capital Nacional da Laranja, 18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</w:rPr>
        <w:t>Ilustríssimo Senhor</w:t>
      </w:r>
      <w:r>
        <w:rPr>
          <w:rFonts w:cs="Arial" w:ascii="Arial" w:hAnsi="Arial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m este a especial finalidade de solicitar a Vossa Excelência, que envide esforços, conforme conversa já iniciada com o Ministro Alexandre Padilha, no atendimento dos seguintes pleitos para nossa cidade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iberação de recursos para implantação da Rede de Urgência e Emergência (RUE)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iberação de recursos para implantação de 10 leitos para U.T.I.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>Ajuda para o Custeio do Hospital Municipal Júlia Pinto Caldeira, que atende a demanda advinda de oito municípios da nossa região (DRS-5-Colegiado de Gestão Sul de Barretos)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iabilização para que Bebedouro possa atingir os requisitos e ser contemplada no programa de implantação da Faculdade de Medicina, conforme ofício </w:t>
      </w:r>
      <w:r>
        <w:rPr>
          <w:rFonts w:cs="Arial" w:ascii="Arial" w:hAnsi="Arial"/>
          <w:sz w:val="24"/>
        </w:rPr>
        <w:t>OEVNJDA/084/2013</w:t>
      </w:r>
      <w:r>
        <w:rPr>
          <w:rFonts w:cs="Arial" w:ascii="Arial" w:hAnsi="Arial"/>
          <w:b w:val="false"/>
          <w:sz w:val="24"/>
        </w:rPr>
        <w:t>, já protocolado no Ministério da Saúde no último dia 11/12/2013.</w:t>
      </w:r>
    </w:p>
    <w:p>
      <w:pPr>
        <w:pStyle w:val="BodyText2"/>
        <w:ind w:left="142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caminho em anexo, documentos que demonstram a atual situação do Hospital Municipal e do recurso referente ao indeferimento do pedido de implantação da faculdade de medicina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Certo de contar com sua atenção, apresento votos da mais elevada estima e distinta consider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los Jorge Martin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SSESSOR ESPECIAL DO MINISTRO DA SAÚ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3:00Z</dcterms:created>
  <dc:creator>Jorge Escher</dc:creator>
  <dc:description/>
  <dc:language>en-US</dc:language>
  <cp:lastModifiedBy>lidiane</cp:lastModifiedBy>
  <cp:lastPrinted>2013-10-14T15:01:00Z</cp:lastPrinted>
  <dcterms:modified xsi:type="dcterms:W3CDTF">2013-12-19T12:43:00Z</dcterms:modified>
  <cp:revision>2</cp:revision>
  <dc:subject/>
  <dc:title/>
</cp:coreProperties>
</file>