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9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9 de març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18 de març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58/2013, de minha autori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 xml:space="preserve">159, 160 e 168/2013, de autoria do Vereador Dr. Tiago Bosco de Souza Elia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161, 162, 170 e 171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163 e 169/2013, de autoria do Vereador Lucas Gibin Seren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64 e 165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 166/2013, de autoria da Vereadora Sebastiana Maria Ribeiro Tavares de Camar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3-19T19:16:00Z</dcterms:modified>
  <cp:revision>32</cp:revision>
  <dc:subject/>
  <dc:title/>
</cp:coreProperties>
</file>