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DICAÇÃO Nº 854/2023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b/>
          <w:bCs/>
        </w:rPr>
        <w:t xml:space="preserve">Indico ao Exmo. Sr. Prefeito Municipal, LUCAS GIBIN SEREN, </w:t>
      </w:r>
      <w:r>
        <w:rPr>
          <w:rFonts w:cs="Arial" w:ascii="Arial" w:hAnsi="Arial"/>
        </w:rPr>
        <w:t xml:space="preserve">nos termos regimentais para que implante nas repartições municipais (paço e autarquias) consultas por totens de autoatendimento com funcionalidades e serviços, que tem tido o apoio do </w:t>
      </w:r>
      <w:r>
        <w:rPr>
          <w:rFonts w:cs="Arial" w:ascii="Arial" w:hAnsi="Arial"/>
          <w:color w:val="212529"/>
        </w:rPr>
        <w:t>Ministério da Ciência, Tecnologia, Inovações e Comunicações, agilizando assim os serviços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Cs/>
        </w:rPr>
        <w:t xml:space="preserve">A presente proposição destina-se a agilizar o serviço e é dotado de </w:t>
      </w:r>
      <w:r>
        <w:rPr>
          <w:rFonts w:cs="Arial" w:ascii="Arial" w:hAnsi="Arial"/>
          <w:color w:val="222222"/>
        </w:rPr>
        <w:t>capacidade de realizar todo o atendimento sem a necessidade de intervenção humana, eliminando a necessidade de múltiplos atendentes, de aquisição de computadores específicos para esta finalidade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11/06/2021 foi publicada no Diário Oficial da União a Lei Federal nº 14.129, de 29 de março de 2021, que dispõe sobre princípios, regras e instrumentos para o Governo Digital e para o aumento da eficiência pública.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deia de um “Governo Digital” é propiciar a desburocratização da máquina estatal, trazer a inovação e permitir a efetiva participação do cidadão nas relações.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uso de tecnologias nas ações cotidianas já é uma realidade, não podendo a administração pública fugir desse fato.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m-se, portanto, que, cada vez mais, a tendência é que os serviços, públicos ou privados, sejam prestados de modo digital, fazendo com que haja verdadeira aplicação do princípio da eficiência, conforme previsto no art. 37, da Constituição Federal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atendida a presente propositura com as medidas necessárias para solução do problema.</w:t>
      </w:r>
    </w:p>
    <w:p>
      <w:pPr>
        <w:pStyle w:val="Normal"/>
        <w:ind w:right="-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3 de junho de 202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985" w:footer="38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8" w:right="851" w:gutter="0" w:header="709" w:top="1985" w:footer="38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continuous"/>
      <w:pgSz w:w="11906" w:h="16838"/>
      <w:pgMar w:left="1418" w:right="851" w:gutter="0" w:header="709" w:top="1985" w:footer="38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32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32:00Z</dcterms:created>
  <dc:creator>JORGE</dc:creator>
  <dc:description/>
  <dc:language>en-US</dc:language>
  <cp:lastModifiedBy>Sonia</cp:lastModifiedBy>
  <cp:lastPrinted>2023-06-14T11:32:00Z</cp:lastPrinted>
  <dcterms:modified xsi:type="dcterms:W3CDTF">2023-06-14T12:32:00Z</dcterms:modified>
  <cp:revision>2</cp:revision>
  <dc:subject/>
  <dc:title/>
</cp:coreProperties>
</file>