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853/2023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no sentido de viabilizar a reforma ou substituição da placa de </w:t>
      </w:r>
      <w:r>
        <w:rPr>
          <w:rFonts w:cs="Arial" w:ascii="Arial" w:hAnsi="Arial"/>
          <w:i/>
          <w:iCs/>
        </w:rPr>
        <w:t>Sentido Obrigatório</w:t>
      </w:r>
      <w:r>
        <w:rPr>
          <w:rFonts w:cs="Arial" w:ascii="Arial" w:hAnsi="Arial"/>
        </w:rPr>
        <w:t xml:space="preserve"> “R-24a” no poste cilíndrico galvanizado, existente no passeio público da Rua General Osório esquina com a Rua Nossa Senhora de Fátima, visto que em virtude da ação do tempo a pintura encontra-se oxid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presente proposição tem por finalidade a indicação para obediência dos motoristas.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A sinalização, no caso, é de suma importância para que seja evitado que algum motorista, por desconhecimento ou esquecimento, adentre na via contra o fluxo de circulação, podendo ocorrer aci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código de trânsito é bem amplo e específico sobre o que é permitido ou o que é proibido nas vias. Ainda mais quando se trata de sinalização, para onde quer que você vá e olhe, há sempre uma placa que indique algo a ser feito ou respeitado. Essas orientações que encontramos nas sinalizações servem para alertar e direcionar os motoristas e que necessita de maior atenção do condutor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As placas de indicação ou advertência têm</w:t>
      </w:r>
      <w:r>
        <w:rPr>
          <w:rFonts w:cs="Arial" w:ascii="Arial" w:hAnsi="Arial"/>
          <w:color w:val="202124"/>
          <w:shd w:fill="FFFFFF" w:val="clear"/>
        </w:rPr>
        <w:t xml:space="preserve"> como função organizar o fluxo de veículos e pedestres; controlar e orientar os deslocamentos em situações com problemas de geometria, topografia ou frente a obstáculos; complementar os sinais verticais de regulamentação, no caso destina-se a impedir o estacionamento no local, porque há estreitamento da via em virtude do entroncamento com outras v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o significado das placas de Regulamentação é imperativo. Desrespeitá-las, portanto, constitui infração às normas de trânsi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Web"/>
        <w:spacing w:lineRule="auto" w:line="312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JORGE</dc:creator>
  <dc:description/>
  <dc:language>en-US</dc:language>
  <cp:lastModifiedBy>Sonia</cp:lastModifiedBy>
  <cp:lastPrinted>2023-06-14T11:30:00Z</cp:lastPrinted>
  <dcterms:modified xsi:type="dcterms:W3CDTF">2023-06-14T12:37:00Z</dcterms:modified>
  <cp:revision>2</cp:revision>
  <dc:subject/>
  <dc:title/>
</cp:coreProperties>
</file>