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089/2013-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9 de març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Comunico-lhe que na sessão ordinária realizada ontem, dia 18/03, foram aprovados os Projetos de Lei n. 43/2013, de autoria dos vereadores Tiago Bosco de Souza Elias, Juliano Cesar Rodrigues, Paulo Henrique Ignácio Pereira e Lucas Gibin Seren, n. 46/2013, de autoria do vereador José Roberto de Rosis Mazzeu, e n. 51/2013, de autoria do Poder Executiv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540, 4541 e 4542/2013, respectivamente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gelo Rafael Latorre Daol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28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38:00Z</dcterms:created>
  <dc:creator>JORGE</dc:creator>
  <dc:description/>
  <cp:keywords/>
  <dc:language>en-US</dc:language>
  <cp:lastModifiedBy>Jorge Escher</cp:lastModifiedBy>
  <cp:lastPrinted>2013-03-19T07:40:00Z</cp:lastPrinted>
  <dcterms:modified xsi:type="dcterms:W3CDTF">2013-03-19T10:41:00Z</dcterms:modified>
  <cp:revision>3</cp:revision>
  <dc:subject/>
  <dc:title>OEC/080/2012 - je</dc:title>
</cp:coreProperties>
</file>