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85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Departamento de Obras (equipe elétrica)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 xml:space="preserve">para que providencie o </w:t>
      </w:r>
      <w:r>
        <w:rPr>
          <w:rFonts w:cs="Calibri" w:ascii="Calibri" w:hAnsi="Calibri"/>
          <w:b/>
          <w:sz w:val="28"/>
          <w:szCs w:val="28"/>
        </w:rPr>
        <w:t>reparo na iluminação com a troca de luminárias de LED queimada na Rua Alny Antonio Guimarães, em frente ao n° 1.619, Jardim Casagran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nforme especifica, REITERANDO A INDICAÇÃO N° 656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pós o contato dos moradores, ciclistas e pedestres, estes relataram que a iluminação pública de maior luminosidade e eficiência (LED) recentemente trocada, já conta com a luminária queimada na Rua Alny Antonio Guimarães, em frente ao n° 1.619, Jardim Casagrande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via é muito acessada pelos munícipes e por pessoas que se encontram em 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enção do Poder Público é necessária, pois a segurança no referido local irá melhorar, assim como a qualidade de vida dos moradores para poder aproveitar melhor e com a devida segurança os locais do referido loc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sz w:val="28"/>
          <w:szCs w:val="28"/>
        </w:rPr>
        <w:t>a troca de todas as lâmpadas de LED inoperantes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3 de jun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31:00Z</dcterms:created>
  <dc:creator>JORGE</dc:creator>
  <dc:description/>
  <dc:language>en-US</dc:language>
  <cp:lastModifiedBy>Christian</cp:lastModifiedBy>
  <cp:lastPrinted>2023-06-13T19:29:00Z</cp:lastPrinted>
  <dcterms:modified xsi:type="dcterms:W3CDTF">2023-06-13T22:31:00Z</dcterms:modified>
  <cp:revision>2</cp:revision>
  <dc:subject/>
  <dc:title/>
</cp:coreProperties>
</file>