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4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0.000,00 (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46"/>
        <w:gridCol w:w="3452"/>
        <w:gridCol w:w="52"/>
        <w:gridCol w:w="1375"/>
      </w:tblGrid>
      <w:tr>
        <w:trPr/>
        <w:tc>
          <w:tcPr>
            <w:tcW w:w="412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senv. Social e Cidadania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3.03.00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50.00.00 - 08.241.4010 – 24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7 de junho de 2023.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7 de junh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7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.000,00 (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é referente à Emenda Parlamentar nº 2023373000011, de autoria do Deputado Federal Miguel Lombardi, para a entidade Vila Beato Contardo Ferrini – Vila Vicent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nformamos que o recurso é para custeio, e será repassado para a entidade através de Inexigibilidade de Chamamento Público, conforme documentos anex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40:00Z</dcterms:created>
  <dc:creator>JORGE</dc:creator>
  <dc:description/>
  <cp:keywords/>
  <dc:language>en-US</dc:language>
  <cp:lastModifiedBy>Camara</cp:lastModifiedBy>
  <cp:lastPrinted>2023-05-24T13:57:00Z</cp:lastPrinted>
  <dcterms:modified xsi:type="dcterms:W3CDTF">2023-06-13T18:16:00Z</dcterms:modified>
  <cp:revision>4</cp:revision>
  <dc:subject/>
  <dc:title>AUTÓGRAFO DE LEI N° 3516/2006</dc:title>
</cp:coreProperties>
</file>