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3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10.000,00 (trezentos e dez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10.000,00 (Trezentos e dez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67"/>
        <w:gridCol w:w="1446"/>
      </w:tblGrid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senv. Social e Cidadania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3.02.0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ssistência Social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08.244.4007 – 247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7 de junho de 2023.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7 de junh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6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10.000,00 (trezentos e dez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referente à Emenda Parlamentar nº 202330520004 de autoria do Deputado Federal Luiz Felipe Baleia Tenuto Rossi, para o CDI – Centro Dia do Ido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o recurso é para aquisição de Van Adaptada, que será adquirida por Processo Licitatório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2:00Z</dcterms:created>
  <dc:creator>JORGE</dc:creator>
  <dc:description/>
  <cp:keywords/>
  <dc:language>en-US</dc:language>
  <cp:lastModifiedBy>Camara</cp:lastModifiedBy>
  <cp:lastPrinted>2023-05-24T13:57:00Z</cp:lastPrinted>
  <dcterms:modified xsi:type="dcterms:W3CDTF">2023-06-13T17:45:00Z</dcterms:modified>
  <cp:revision>5</cp:revision>
  <dc:subject/>
  <dc:title>AUTÓGRAFO DE LEI N° 3516/2006</dc:title>
</cp:coreProperties>
</file>