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NJDA/086/2013 – lasm</w:t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ind w:firstLine="708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BodyText2"/>
        <w:overflowPunct w:val="true"/>
        <w:autoSpaceDE w:val="true"/>
        <w:ind w:firstLine="708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09 de dezem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Excelentíssima Senhora Minist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>
          <w:szCs w:val="28"/>
        </w:rPr>
      </w:pPr>
      <w:r>
        <w:rPr>
          <w:szCs w:val="28"/>
        </w:rPr>
        <w:t xml:space="preserve">Pelo presente, venho solicitar a Vossa Excelência a reconsideração para </w:t>
      </w:r>
      <w:r>
        <w:rPr>
          <w:b/>
          <w:szCs w:val="28"/>
        </w:rPr>
        <w:t xml:space="preserve">deferir a tempestividade do pedido de renovação </w:t>
      </w:r>
      <w:r>
        <w:rPr>
          <w:szCs w:val="28"/>
        </w:rPr>
        <w:t>do</w:t>
      </w:r>
      <w:r>
        <w:rPr>
          <w:b/>
          <w:szCs w:val="28"/>
        </w:rPr>
        <w:t xml:space="preserve"> Certificado de Entidade Beneficente de Assistência Social – CEBAS</w:t>
      </w:r>
      <w:r>
        <w:rPr>
          <w:szCs w:val="28"/>
        </w:rPr>
        <w:t>, do EDUCANDÁRIO SANTO ANTÔNIO DE BEBEDOURO, uma instituição filantrópica, fundada por frades franciscanos, que há mais de 55 anos atua gratuitamente na defesa dos direitos da criança e do adolescente.</w:t>
      </w:r>
    </w:p>
    <w:p>
      <w:pPr>
        <w:pStyle w:val="Corpodetexto2"/>
        <w:ind w:firstLine="708"/>
        <w:jc w:val="both"/>
        <w:rPr>
          <w:szCs w:val="28"/>
        </w:rPr>
      </w:pPr>
      <w:r>
        <w:rPr>
          <w:szCs w:val="28"/>
        </w:rPr>
        <w:t>A diminuição de investimentos de seus financiadores e os limitados recursos que nosso município disponibiliza, os programas: – PASE (Apoio Sócio Educativo), na linha de prevenção das situações de risco social e garantia dos direitos, formação para o desenvolvimento da cidadania, do protagonismo e da autonomia de crianças e adolescentes; PEB (Educação Básica) que oferece educação infantil e ensino fundamental, em acordo com os princípios franciscanos, utilizando-se do Sistema de Ensino Bom Jesus, cuja proposta pedagógica tem como missão promover a formação do ser humano; POASF (Orientação e Apoio Sócio Familiar), com o compromisso do desenvolvimento integral da criança e do adolescente, oferece apoio às suas famílias e possuí caráter proativo e preventivo, pautado na defesa e afirmação dos direitos e no desenvolvimento das capacidades e potencialidades – tem colocado em risco a continuidade do atendimento às crianças e famílias que são assistida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ssa forma, rogo a Vossa Excelência que envide esforços para </w:t>
      </w:r>
      <w:r>
        <w:rPr>
          <w:rFonts w:cs="Arial" w:ascii="Arial" w:hAnsi="Arial"/>
          <w:b w:val="false"/>
          <w:bCs/>
          <w:sz w:val="24"/>
          <w:szCs w:val="24"/>
        </w:rPr>
        <w:t>apoiar-nos nesse importante pleito, viabilizando a concessão do certificado em questão, que em muito beneficiará centenas de pessoas carentes.</w:t>
      </w:r>
    </w:p>
    <w:p>
      <w:pPr>
        <w:pStyle w:val="Corpodetexto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Certo de contar com sua atenção, antecipo meus agradecimentos e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a Sen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eza Campel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Ministra do Desenvolvimento Social e Combate à Fom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48:00Z</dcterms:created>
  <dc:creator>Jorge Escher</dc:creator>
  <dc:description/>
  <dc:language>en-US</dc:language>
  <cp:lastModifiedBy>lidiane</cp:lastModifiedBy>
  <cp:lastPrinted>2013-12-03T14:56:00Z</cp:lastPrinted>
  <dcterms:modified xsi:type="dcterms:W3CDTF">2014-01-03T21:48:00Z</dcterms:modified>
  <cp:revision>2</cp:revision>
  <dc:subject/>
  <dc:title/>
</cp:coreProperties>
</file>