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248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3 de junh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18ª sessão ordinária, realizada ontem, foi aprovada a Mensagem 01/2023 ao Projeto de Lei 29/2023,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5595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6-13T15:52:00Z</dcterms:modified>
  <cp:revision>15</cp:revision>
  <dc:subject/>
  <dc:title/>
</cp:coreProperties>
</file>