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85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5 de març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cópia da Moção nº 22/2013, de minha autoria e do Vereador Dr. Fernando José Piffer, aprovada em Sessão Ordinária realizada no dia 11 de março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son Xavier Soa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ENTE DO SETOR PÚBLIC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3-15T14:40:00Z</dcterms:modified>
  <cp:revision>5</cp:revision>
  <dc:subject/>
  <dc:title/>
</cp:coreProperties>
</file>